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325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Nº 489/2013</w:t>
      </w:r>
    </w:p>
    <w:p>
      <w:pPr>
        <w:pStyle w:val="Heading1"/>
        <w:spacing w:lineRule="auto" w:line="360"/>
        <w:ind w:left="325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8/02/2013</w:t>
      </w:r>
    </w:p>
    <w:p>
      <w:pPr>
        <w:pStyle w:val="Corpodetexto2"/>
        <w:spacing w:lineRule="auto" w:line="240"/>
        <w:ind w:left="3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úmula: Autoriza o Chefe do poder Executivo Municipal a abrir um crédito especial no orçamento vigente no valor R$ 1.600,00 (Um mil e seiscentos  reais) e dá outras providênci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92"/>
        <w:jc w:val="both"/>
        <w:rPr/>
      </w:pPr>
      <w:r>
        <w:rPr>
          <w:rFonts w:cs="Arial" w:ascii="Arial" w:hAnsi="Arial"/>
          <w:sz w:val="22"/>
          <w:szCs w:val="22"/>
        </w:rPr>
        <w:t>A Câmara Municipal de Santa Lúcia, Estado do Paraná, aprovou e Eu, Prefeito Municipal, sanciono a segui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1º</w:t>
      </w:r>
      <w:r>
        <w:rPr>
          <w:rFonts w:cs="Arial" w:ascii="Arial" w:hAnsi="Arial"/>
          <w:sz w:val="18"/>
          <w:szCs w:val="18"/>
        </w:rPr>
        <w:t xml:space="preserve"> - Fica o Chefe do Poder Executivo Municipal, autorizado a abrir um Crédito Especial, no orçamento vigente, no valor de R$ 1.600,00 (Um mil e seiscentos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</w:t>
        <w:tab/>
        <w:t xml:space="preserve"> 08.001 FUNDO MUNICIPAL DE SAÚD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cação Funcional</w:t>
        <w:tab/>
        <w:t>10.301.00072-071 Assistência  Especializada – Consórcio Untermunicipal CISOP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/Natureza de Despesa  4155 – 3171.70.11.00 – Venc e Vant Fixas – pessoa cívil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tin de Recursos </w:t>
        <w:tab/>
        <w:tab/>
        <w:t>01303 – Saúde Receitas Vinculada</w:t>
        <w:tab/>
        <w:tab/>
        <w:t>R$ 1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/Natureza de Despesa  4156 – 3171.70.13.00 – Obrigações Patronai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tin de Recursos </w:t>
        <w:tab/>
        <w:tab/>
        <w:t>01303 – Saúde Receitas Vinculada</w:t>
        <w:tab/>
        <w:tab/>
        <w:t>R$    5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/Natureza de Despesa  4215 – 33.72.47.00 – Obrigações Tributárias e Contrib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tin de Recursos </w:t>
        <w:tab/>
        <w:tab/>
        <w:t>01303 – Saúde Receitas Vinculada</w:t>
        <w:tab/>
        <w:tab/>
        <w:t>R$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rt. 2º - Para cobertura do crédito a ser aberto em conformidade com o artigo anterior, serão  utilizados recursos proveniente do Cancelamento da Seguinte dotação orçamentária a seguir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</w:t>
        <w:tab/>
        <w:t xml:space="preserve"> 08.001 FUNDO MUNICIPAL DE SAÚD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lassificação Funcional</w:t>
        <w:tab/>
        <w:t>10.301.00072-071 Assistência  Especializada – Consórcio Intermunicipal CISOP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/Natureza de Despesa  4170 – 33.72.30.00 – Material de consum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tin de Recursos </w:t>
        <w:tab/>
        <w:tab/>
        <w:t>01303 – Saúde Receitas Vinculada</w:t>
        <w:tab/>
        <w:tab/>
        <w:t>R$    1.600,00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3º</w:t>
      </w:r>
      <w:r>
        <w:rPr>
          <w:rFonts w:cs="Arial" w:ascii="Arial" w:hAnsi="Arial"/>
          <w:sz w:val="18"/>
          <w:szCs w:val="18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18"/>
          <w:szCs w:val="18"/>
        </w:rPr>
        <w:t>Gabinete do Prefeito Municipal de Santa Lúcia, Estado do Paraná, em 18 de fevereiro de 2013.</w:t>
      </w:r>
    </w:p>
    <w:p>
      <w:pPr>
        <w:pStyle w:val="Corpodetexto2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4470</wp:posOffset>
            </wp:positionH>
            <wp:positionV relativeFrom="paragraph">
              <wp:posOffset>215900</wp:posOffset>
            </wp:positionV>
            <wp:extent cx="2343150" cy="8667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lgizo Cândido de Souza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Corpodetexto2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00" w:h="17861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5.65pt;margin-top:-24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5486051" r:id="rId1"/>
      </w:object>
    </w:r>
    <w:r>
      <w:rPr>
        <w:rFonts w:eastAsia="Cooper BlkIt BT;Bookman Old Style" w:cs="Cooper BlkIt BT;Bookman Old Style" w:ascii="Cooper BlkIt BT;Bookman Old Style" w:hAnsi="Cooper BlkIt BT;Bookman Old Style"/>
        <w:b/>
        <w:bCs/>
        <w:sz w:val="40"/>
        <w:szCs w:val="40"/>
      </w:rPr>
      <w:t xml:space="preserve">            </w: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i/>
      </w:rPr>
      <w:t xml:space="preserve">                             </w:t>
    </w:r>
    <w:r>
      <w:rPr>
        <w:rFonts w:cs="Arial" w:ascii="Arial" w:hAnsi="Arial"/>
        <w:b/>
        <w:i/>
      </w:rPr>
      <w:t>ESTADO  DO  PARANÁ                   CNPJ  95.594.776/0001-9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8:00Z</dcterms:created>
  <dc:creator>advogados</dc:creator>
  <dc:description/>
  <cp:keywords/>
  <dc:language>en-US</dc:language>
  <cp:lastModifiedBy>rose</cp:lastModifiedBy>
  <cp:lastPrinted>2013-02-18T13:04:00Z</cp:lastPrinted>
  <dcterms:modified xsi:type="dcterms:W3CDTF">2013-02-18T15:06:00Z</dcterms:modified>
  <cp:revision>4</cp:revision>
  <dc:subject/>
  <dc:title>PROJETO DE LEI nº _________,</dc:title>
</cp:coreProperties>
</file>