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325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 Nº 495/2013</w:t>
      </w:r>
    </w:p>
    <w:p>
      <w:pPr>
        <w:pStyle w:val="Heading1"/>
        <w:spacing w:lineRule="auto" w:line="360"/>
        <w:ind w:left="325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19/03/2013</w:t>
      </w:r>
    </w:p>
    <w:p>
      <w:pPr>
        <w:pStyle w:val="Corpodetexto2"/>
        <w:spacing w:lineRule="auto" w:line="240"/>
        <w:ind w:left="3958" w:hanging="0"/>
        <w:jc w:val="both"/>
        <w:rPr>
          <w:sz w:val="22"/>
          <w:szCs w:val="22"/>
        </w:rPr>
      </w:pPr>
      <w:r>
        <w:rPr>
          <w:sz w:val="20"/>
          <w:szCs w:val="20"/>
        </w:rPr>
        <w:t>Súmula: Autoriza o Chefe do poder Executivo Municipal a abrir um crédito especial no orçamento vigente no valor R$ 18.000,00 (Dezoito mil   reais) e dá outras providências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2892"/>
        <w:jc w:val="both"/>
        <w:rPr/>
      </w:pPr>
      <w:r>
        <w:rPr>
          <w:sz w:val="22"/>
          <w:szCs w:val="22"/>
        </w:rPr>
        <w:t>A Câmara Municipal de Santa Lúcia, Estado do Paraná, aprovou e Eu, Prefeito Municipal, sanciono a seguint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 E I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sz w:val="20"/>
          <w:szCs w:val="20"/>
        </w:rPr>
        <w:t>Fica o Chefe do Poder Executivo Municipal, autorizado a abrir um Crédito Especial, no orçamento vigente, no valor de R$ 18.000,00 (Dezoito mil reais) na seguinte dotação orçamentária: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NIDADE ORÇAMENTÁRIA</w:t>
        <w:tab/>
        <w:t xml:space="preserve"> 03.001 DPTO DE PROJ E DESENVOLVIMENTO ECONÔMICO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lassificação Funcional</w:t>
        <w:tab/>
        <w:t>22.661.00122-010 Ações de Promoção à Industrialização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ta/Natureza de Despesa  275 – 33.50.43.00 – Subvenções Sociais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stin de Recursos </w:t>
        <w:tab/>
        <w:tab/>
        <w:t>00000 – Recursos Livres</w:t>
        <w:tab/>
        <w:tab/>
        <w:tab/>
        <w:t>R$ 18.000,00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1134" w:hanging="0"/>
        <w:jc w:val="both"/>
        <w:rPr/>
      </w:pPr>
      <w:r>
        <w:rPr>
          <w:sz w:val="20"/>
          <w:szCs w:val="20"/>
        </w:rPr>
        <w:t xml:space="preserve">Art. 2º - Para cobertura do crédito a ser aberto em conformidade com o artigo anterior, serão  utilizados recursos proveniente do Cancelamento da Seguinte dotação orçamentária a seguir: 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NIDADE ORÇAMENTÁRIA</w:t>
        <w:tab/>
        <w:t xml:space="preserve"> 03.001 DPTO DE PROJ E DESENVOLVIMENTO ECONÔMICO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lassificação Funcional</w:t>
        <w:tab/>
        <w:t>22.661.00122-010 Ações de Promoção à Industrialização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ta/Natureza de Despesa  280 – 33.90.30.00 – Material de consumo</w:t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 xml:space="preserve">Destin de Recursos </w:t>
        <w:tab/>
        <w:tab/>
        <w:t>00000 – Recursos Livres</w:t>
        <w:tab/>
        <w:tab/>
        <w:tab/>
        <w:t>R$ 3.000,00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ta/Natureza de Despesa  290 – 33.90.36.00 – Outros Serviços de Terceiros – pessoa física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stin de Recursos </w:t>
        <w:tab/>
        <w:tab/>
        <w:t>00000 – Recursos Livres</w:t>
        <w:tab/>
        <w:tab/>
        <w:tab/>
        <w:t>R$ 4.000,00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ta/Natureza de Despesa  300 – 33.90.39.00 – Outros Serviços de Terceiros – pessoa Jurídica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stin de Recursos </w:t>
        <w:tab/>
        <w:tab/>
        <w:t>00000 – Recursos Livres</w:t>
        <w:tab/>
        <w:tab/>
        <w:tab/>
        <w:t>R$ 6.000,00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lassificação Funcional</w:t>
        <w:tab/>
        <w:t>22.661.00122-011 Curso Treinamento e qualificação do Trabalhador</w:t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Conta/Natureza de Despesa  310 – 33.90.30.00 – Material de consumo</w:t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 xml:space="preserve">Destin de Recursos </w:t>
        <w:tab/>
        <w:tab/>
        <w:t>00000 – Recursos Livres</w:t>
        <w:tab/>
        <w:tab/>
        <w:tab/>
        <w:t>R$ 2.000,00</w:t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 xml:space="preserve">Conta/Natureza de Despesa  320 – 33.90.39.00 – Outros Serviços de Terceiros – pessoa Jurídica Destin de Recursos </w:t>
        <w:tab/>
        <w:tab/>
        <w:t>00000 – Recursos Livres</w:t>
        <w:tab/>
        <w:tab/>
        <w:tab/>
        <w:t>R$ 3.000,00</w:t>
      </w:r>
    </w:p>
    <w:p>
      <w:pPr>
        <w:pStyle w:val="Recuodecorpodetexto2"/>
        <w:spacing w:lineRule="auto" w:line="36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- Esta Lei entra em vigor na data de sua publicação, revogando disposições em contrário. </w:t>
      </w:r>
    </w:p>
    <w:p>
      <w:pPr>
        <w:pStyle w:val="Corpodetexto2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Gabinete do Prefeito Municipal de Santa Lúcia, Estado do Paraná, em 19 de Março de 2013.</w:t>
      </w:r>
    </w:p>
    <w:p>
      <w:pPr>
        <w:pStyle w:val="Corpodetexto2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Adalgizo Cândido de Souza</w:t>
      </w:r>
    </w:p>
    <w:p>
      <w:pPr>
        <w:pStyle w:val="Corpodetexto2"/>
        <w:spacing w:lineRule="auto" w:line="360"/>
        <w:jc w:val="center"/>
        <w:rPr/>
      </w:pPr>
      <w:r>
        <w:rPr>
          <w:sz w:val="20"/>
          <w:szCs w:val="20"/>
        </w:rPr>
        <w:t xml:space="preserve">Prefeito Municipal </w:t>
      </w:r>
    </w:p>
    <w:p>
      <w:pPr>
        <w:pStyle w:val="Corpodetexto2"/>
        <w:spacing w:lineRule="auto" w:line="36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00" w:h="17861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880" w:hanging="0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33:00Z</dcterms:created>
  <dc:creator>advogados</dc:creator>
  <dc:description/>
  <cp:keywords/>
  <dc:language>en-US</dc:language>
  <cp:lastModifiedBy>rose</cp:lastModifiedBy>
  <cp:lastPrinted>2011-07-07T08:42:00Z</cp:lastPrinted>
  <dcterms:modified xsi:type="dcterms:W3CDTF">2013-03-19T15:35:00Z</dcterms:modified>
  <cp:revision>3</cp:revision>
  <dc:subject/>
  <dc:title>PROJETO DE LEI nº _________,</dc:title>
</cp:coreProperties>
</file>