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5" w:firstLine="283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ind w:left="705" w:firstLine="2835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LEI Nº 496/2013 </w:t>
      </w:r>
    </w:p>
    <w:p>
      <w:pPr>
        <w:pStyle w:val="Heading"/>
        <w:ind w:left="705" w:firstLine="283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25 de março de 2013</w:t>
      </w:r>
    </w:p>
    <w:p>
      <w:pPr>
        <w:pStyle w:val="Heading"/>
        <w:ind w:firstLine="283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left="3540" w:hanging="0"/>
        <w:rPr>
          <w:szCs w:val="24"/>
          <w:u w:val="none"/>
        </w:rPr>
      </w:pPr>
      <w:r>
        <w:rPr>
          <w:i/>
          <w:szCs w:val="24"/>
          <w:u w:val="none"/>
        </w:rPr>
        <w:t>AUTORIZA O PODER EXECUTIVO MUNICIPAL A CRIAR O PROGRAMA MUNICIPAL DE DESENVOLVIMENTO DA CADEIA PRODUTIVA DA AQUICULTURA FAMILIAR, BEM COMO UTILIZAR RECURSOS NA PROMOÇÃO DE AÇÕES DE APOIO E INCENTIVO À ATIVIDADE.</w:t>
      </w:r>
    </w:p>
    <w:p>
      <w:pPr>
        <w:pStyle w:val="Normal"/>
        <w:ind w:left="588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ind w:left="5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szCs w:val="24"/>
          <w:u w:val="none"/>
        </w:rPr>
        <w:t xml:space="preserve">O Senhor </w:t>
      </w:r>
      <w:r>
        <w:rPr>
          <w:b/>
          <w:szCs w:val="24"/>
          <w:u w:val="none"/>
        </w:rPr>
        <w:t>ADALGIZO CANDIDO DE SOUZA</w:t>
      </w:r>
      <w:r>
        <w:rPr>
          <w:szCs w:val="24"/>
          <w:u w:val="none"/>
        </w:rPr>
        <w:t>, Prefeito Municipal de Santa Lúcia, Estado do Paraná, no uso das atribuições que lhe são asseguradas pela legislação em vigor, FAZ SABER que, ouvido o Plenário, a Câmara Municipal aprova e ele sanciona a seguin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EI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/>
      </w:pPr>
      <w:r>
        <w:rPr>
          <w:b/>
        </w:rPr>
        <w:t xml:space="preserve">Art. 1º - </w:t>
      </w:r>
      <w:r>
        <w:rPr/>
        <w:t>Fica o Poder Executivo Municipal autorizado a criar o Programa Municipal de Desenvolvimento da Cadeia Produtiva da Aqüicultura Familiar, bem como utilizar recursos da Secretaria Municipal da Agricultura para promover ações de apoio e incentivo a atividade da piscicultura na fase de implantação (construção e reformas de tanques), visando aumentar a produção e agregar renda às famílias rurais mediante a projetos específic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>Art. 2°</w:t>
      </w:r>
      <w:r>
        <w:rPr/>
        <w:t>- Os recursos utilizados deverão ser ressarcidos ao município pelos produtores em valor equivalente ao óleo diesel gasto, após o primeiro ciclo de produ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>Art. 3°</w:t>
      </w:r>
      <w:r>
        <w:rPr/>
        <w:t xml:space="preserve"> - Esses valores retornarão aos cofres públicos e formarão um fundo para utilização de outros produtores na continuidade do program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>Art. 4º</w:t>
      </w:r>
      <w:r>
        <w:rPr/>
        <w:t xml:space="preserve"> - Os beneficiários do programa deverão ser produtores proprietários ou arrendatários de estabelecimentos rurais, assentamentos, pescadores, localizados no Município de Santa Lucia/P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5º -</w:t>
      </w:r>
      <w:r>
        <w:rPr/>
        <w:t xml:space="preserve"> Os agricultores que desejarem participar do programa devem se enquadrar nos parâmetros de classificação do Programa Nacional de Agricultura Familiar (PRONAF) do Governo Federal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rt. 6° - </w:t>
      </w:r>
      <w:r>
        <w:rPr/>
        <w:t>Cada produtor terá direito no máximo a 15 (quinze) horas de máquinas, sendo utilizado o equipamento da prefeitura para a construção e adequação dos tanqu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>Art. 7º</w:t>
      </w:r>
      <w:r>
        <w:rPr/>
        <w:t xml:space="preserve"> - Os valores cobrados serão estipulados através do preço do óleo diesel no mercado, considerando um consumo médio de 10 (dez) litros por ho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arágrafo primeiro – </w:t>
      </w:r>
      <w:r>
        <w:rPr/>
        <w:t>Os valores estipulados no artigo 6º poderão sofrer alteração conforme o valor de mercado dos produtos utilizados para implantação ou adequação da atividad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 xml:space="preserve">Parágrafo segundo – </w:t>
      </w:r>
      <w:r>
        <w:rPr/>
        <w:t>O valor cobrado corresponderá somente ao valor de mercado do óleo diesel utilizado no serviço, não sendo computado o tempo utilizado de horas/máqui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8º</w:t>
      </w:r>
      <w:r>
        <w:rPr/>
        <w:t xml:space="preserve"> -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- O comitê gestor municipal será constituído pelo Conselho Municipal de Agricultura e pelo Conselho Municipal de Meio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9º</w:t>
      </w:r>
      <w:r>
        <w:rPr/>
        <w:t xml:space="preserve"> - Os recursos que comporão o programa referido, serão oriundos do projeto de atividade de desenvolvimento da piscicultura do município, previsto no Orçamento Municipal e de recursos conveniados com outros entes feder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arágrafo Único - </w:t>
      </w:r>
      <w:r>
        <w:rPr/>
        <w:t>O número de produtores beneficiados será estipulado conforme disponibilidade de recursos que comporão o program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. 10 - </w:t>
      </w:r>
      <w:r>
        <w:rPr/>
        <w:t>Como forma de incentivo aos produtores, a Prefeitura Municipal poderá oferecer cursos na área da piscicultura.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rt. 11 - </w:t>
      </w:r>
      <w:r>
        <w:rPr/>
        <w:t>Esta lei entrará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Santa Lúcia, em 25 de março de 201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8440</wp:posOffset>
            </wp:positionH>
            <wp:positionV relativeFrom="paragraph">
              <wp:posOffset>10795</wp:posOffset>
            </wp:positionV>
            <wp:extent cx="2584450" cy="651510"/>
            <wp:effectExtent l="0" t="0" r="0" b="0"/>
            <wp:wrapTight wrapText="bothSides">
              <wp:wrapPolygon edited="0">
                <wp:start x="-174" y="0"/>
                <wp:lineTo x="-174" y="20897"/>
                <wp:lineTo x="21600" y="20897"/>
                <wp:lineTo x="21600" y="0"/>
                <wp:lineTo x="-174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LGIZO CANDIDO DE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417" w:footer="0" w:bottom="1417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zzie Black">
    <w:altName w:val="Century"/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2835" w:leader="none"/>
      </w:tabs>
      <w:ind w:right="-405" w:hanging="0"/>
      <w:rPr>
        <w:rFonts w:ascii="Cooper Black" w:hAnsi="Cooper Black" w:cs="Cooper Black"/>
        <w:sz w:val="48"/>
        <w:szCs w:val="48"/>
        <w:u w:val="single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5.5pt;margin-top:-14.45pt;width:91.3pt;height:93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037438" r:id="rId1"/>
      </w:object>
    </w:r>
    <w:r>
      <w:rPr>
        <w:rFonts w:eastAsia="Ozzie Black;Century" w:cs="Ozzie Black;Century" w:ascii="Ozzie Black;Century" w:hAnsi="Ozzie Black;Century"/>
        <w:b/>
        <w:sz w:val="48"/>
        <w:szCs w:val="48"/>
      </w:rPr>
      <w:t xml:space="preserve">  </w:t>
    </w:r>
    <w:r>
      <w:rPr>
        <w:rFonts w:cs="Cooper Black" w:ascii="Cooper Black" w:hAnsi="Cooper Black"/>
        <w:sz w:val="52"/>
        <w:szCs w:val="48"/>
        <w:u w:val="single"/>
      </w:rPr>
      <w:t>MUNICÍPIO DE SANTA LÚCIA</w:t>
    </w:r>
  </w:p>
  <w:p>
    <w:pPr>
      <w:pStyle w:val="Header"/>
      <w:tabs>
        <w:tab w:val="clear" w:pos="4419"/>
        <w:tab w:val="clear" w:pos="8838"/>
        <w:tab w:val="right" w:pos="-2835" w:leader="none"/>
      </w:tabs>
      <w:jc w:val="center"/>
      <w:rPr>
        <w:b/>
        <w:b/>
        <w:i/>
        <w:i/>
        <w:sz w:val="28"/>
      </w:rPr>
    </w:pPr>
    <w:r>
      <w:rPr>
        <w:b/>
        <w:i/>
        <w:sz w:val="28"/>
      </w:rPr>
      <w:t>ESTADO                     DO                        PARANÁ</w:t>
    </w:r>
  </w:p>
  <w:p>
    <w:pPr>
      <w:pStyle w:val="Header"/>
      <w:tabs>
        <w:tab w:val="clear" w:pos="4419"/>
        <w:tab w:val="clear" w:pos="8838"/>
        <w:tab w:val="right" w:pos="-2835" w:leader="none"/>
      </w:tabs>
      <w:jc w:val="center"/>
      <w:rPr>
        <w:b/>
        <w:b/>
        <w:i/>
        <w:i/>
        <w:sz w:val="28"/>
      </w:rPr>
    </w:pPr>
    <w:r>
      <w:rPr>
        <w:b/>
        <w:i/>
        <w:sz w:val="28"/>
      </w:rPr>
      <w:t>CNPJ 95.594.776/0001-93</w:t>
    </w:r>
  </w:p>
  <w:p>
    <w:pPr>
      <w:pStyle w:val="Header"/>
      <w:tabs>
        <w:tab w:val="clear" w:pos="4419"/>
        <w:tab w:val="clear" w:pos="8838"/>
        <w:tab w:val="right" w:pos="-2835" w:leader="none"/>
      </w:tabs>
      <w:jc w:val="center"/>
      <w:rPr/>
    </w:pPr>
    <w:r>
      <w:rPr>
        <w:rFonts w:eastAsia="Arial"/>
        <w:b/>
      </w:rPr>
      <w:t xml:space="preserve">  </w:t>
    </w:r>
    <w:r>
      <w:rPr>
        <w:b/>
        <w:sz w:val="22"/>
        <w:szCs w:val="22"/>
        <w:u w:val="single"/>
      </w:rPr>
      <w:t>Avenida do Rosário, 228  Fone 45-3288.1144 CEP 85795-000 Santa Lúcia – Pr.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3:00Z</dcterms:created>
  <dc:creator>Administrador</dc:creator>
  <dc:description/>
  <cp:keywords/>
  <dc:language>en-US</dc:language>
  <cp:lastModifiedBy>cleuzad</cp:lastModifiedBy>
  <cp:lastPrinted>2013-03-25T11:58:00Z</cp:lastPrinted>
  <dcterms:modified xsi:type="dcterms:W3CDTF">2013-03-25T16:41:00Z</dcterms:modified>
  <cp:revision>15</cp:revision>
  <dc:subject/>
  <dc:title>LEI  MUNICIPAL Nº        /2009 (Minuta)</dc:title>
</cp:coreProperties>
</file>