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LEI Nº 501/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Data: 09.05.2013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i/>
        </w:rPr>
        <w:t>Súmula: Autoriza a abertura de Crédito Adicional Especial, no orçamento vigente e dá outras providências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O PREFEITO MUNICIPAL DE SANTA LÚCIA, ESTADO DO PARANÁ, FAZ SABER QUE A CÂMARA MUNICIPAL, </w:t>
      </w:r>
      <w:r>
        <w:rPr>
          <w:rFonts w:cs="Arial" w:ascii="Arial" w:hAnsi="Arial"/>
          <w:i/>
        </w:rPr>
        <w:t>aprovou, e eu, Prefeito Municipal, sanciono a seguinte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E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I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- Fica o Poder Executivo Municipal autorizado a abrir no Corrente Exercício Financeiro, Crédito Adicional Especial, no valor de R$ 3.000,00 (Três Mil Reais), d</w:t>
      </w:r>
      <w:r>
        <w:rPr/>
        <w:t>estinado a criação e suplementação das seguintes Dotações Orçamentárias.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/>
        <w:tab/>
      </w:r>
      <w:r>
        <w:rPr>
          <w:rFonts w:cs="Arial" w:ascii="Arial" w:hAnsi="Arial"/>
          <w:b/>
          <w:color w:val="000000"/>
          <w:u w:val="single"/>
        </w:rPr>
        <w:t>Suplementação</w:t>
      </w:r>
    </w:p>
    <w:p>
      <w:pPr>
        <w:pStyle w:val="Normal"/>
        <w:tabs>
          <w:tab w:val="clear" w:pos="708"/>
          <w:tab w:val="left" w:pos="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Órgão: 03 – Secretaria de Planejamento e Desenvolvimento Econômi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e Orçamentária: 001 – Departamento de Projetos Eng. Ind. Comércio e Turism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ind w:right="-3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assificação Funcional: 17.482.00091.123 – Atividades do Fundo Municipal de habit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Elemento de Despesa: </w:t>
        <w:tab/>
        <w:t xml:space="preserve">4.4.90.51.00.00 – Obras e Instalações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Fonte de Recurso: 0361/01 000 – R$ 2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lemento de Despesa: </w:t>
        <w:tab/>
        <w:t xml:space="preserve">4.4.90.61.00.00 – Aquisição de Imóveis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Fonte de Recurso: 0362/01 000 – R$ 1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Total Suplementação:           R$ 3.000,00   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Para cobertura do crédito aberto em conformidade com o artigo anterior, serão utilizados recursos provenientes do cancelamento das dotaçõe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rçamentárias, conforme discriminação abaixo, de acordo com o Artigo 43, § 1º, Inciso III da Lei Federal nº 4.320/6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duçã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Órgão: 02 – Executivo Municipa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e Orçamentária: 001 – Gabinete do Prefeit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ind w:right="-3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ção Funcional: 04.122.00022-005- Manutenção do Gabinete do Prefeito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lemento de Despesa: </w:t>
        <w:tab/>
        <w:t xml:space="preserve">3.3.90.33.00.00 – Passagens e Despesas com Locomoção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/Fonte de Recurso: 01800/01 000 – R$ 3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– Esta Lei entrará em vigor a partir de sua publicação, revogando as disposições em contr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abinete do Prefeito Municipal de Santa Lúcia, em 09 de Maio de 2.01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36195</wp:posOffset>
            </wp:positionV>
            <wp:extent cx="23431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dalgizo Cândido de Souz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PREFEITO MUNICIPAL</w:t>
      </w:r>
    </w:p>
    <w:sectPr>
      <w:headerReference w:type="default" r:id="rId3"/>
      <w:type w:val="nextPage"/>
      <w:pgSz w:w="11906" w:h="16838"/>
      <w:pgMar w:left="1418" w:right="1134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12.6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3717018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i/>
      </w:rPr>
      <w:t xml:space="preserve">                          </w:t>
    </w:r>
    <w:r>
      <w:rPr>
        <w:rFonts w:cs="Arial" w:ascii="Arial" w:hAnsi="Arial"/>
        <w:b/>
        <w:i/>
      </w:rPr>
      <w:t>ESTADO  DO  PARANÁ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9:00Z</dcterms:created>
  <dc:creator>PMM</dc:creator>
  <dc:description/>
  <cp:keywords/>
  <dc:language>en-US</dc:language>
  <cp:lastModifiedBy>rose</cp:lastModifiedBy>
  <cp:lastPrinted>2013-05-09T08:56:00Z</cp:lastPrinted>
  <dcterms:modified xsi:type="dcterms:W3CDTF">2013-05-09T11:57:00Z</dcterms:modified>
  <cp:revision>4</cp:revision>
  <dc:subject/>
  <dc:title>PROJETO DE LEI Nº</dc:title>
</cp:coreProperties>
</file>