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Lei 502/2013</w:t>
      </w:r>
    </w:p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9 de Mai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146.250,00. (Cento e quarenta e seis mil e duzentos e cinquenta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146.250,00 (Cento e Quarenta e seis mil e duzentos e cinquenta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 SEC DE AGRICULTURA E MEIO AMBI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0.606.00111-053 Patrulha de Assistência Mecanizad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675 – 44.90.52.00 – Equipamento e material Perman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64 – Recursos Federais</w:t>
        <w:tab/>
        <w:tab/>
        <w:tab/>
        <w:t xml:space="preserve"> R$ 146.25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0</wp:posOffset>
            </wp:positionH>
            <wp:positionV relativeFrom="paragraph">
              <wp:posOffset>513080</wp:posOffset>
            </wp:positionV>
            <wp:extent cx="23431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9 de Maio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146.2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146.2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610</wp:posOffset>
            </wp:positionH>
            <wp:positionV relativeFrom="paragraph">
              <wp:posOffset>252730</wp:posOffset>
            </wp:positionV>
            <wp:extent cx="92710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9 de Mai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4020</wp:posOffset>
            </wp:positionH>
            <wp:positionV relativeFrom="paragraph">
              <wp:posOffset>236855</wp:posOffset>
            </wp:positionV>
            <wp:extent cx="2343150" cy="867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00" w:h="17861"/>
      <w:pgMar w:left="2268" w:right="1134" w:gutter="0" w:header="568" w:top="22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23889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7:00Z</dcterms:created>
  <dc:creator>advogados</dc:creator>
  <dc:description/>
  <cp:keywords/>
  <dc:language>en-US</dc:language>
  <cp:lastModifiedBy>rose</cp:lastModifiedBy>
  <cp:lastPrinted>2013-05-09T08:21:00Z</cp:lastPrinted>
  <dcterms:modified xsi:type="dcterms:W3CDTF">2013-05-09T11:22:00Z</dcterms:modified>
  <cp:revision>3</cp:revision>
  <dc:subject/>
  <dc:title>PROJETO DE LEI nº _________,</dc:title>
</cp:coreProperties>
</file>