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Lei 502/2013</w:t>
      </w:r>
    </w:p>
    <w:p>
      <w:pPr>
        <w:pStyle w:val="Heading1"/>
        <w:spacing w:lineRule="auto" w:line="360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9 de Maio de 2013</w:t>
      </w:r>
    </w:p>
    <w:p>
      <w:pPr>
        <w:pStyle w:val="Corpodetexto2"/>
        <w:spacing w:lineRule="auto" w:line="36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146.250,00. (Cento e quarenta e seis mil e duzentos e cinquenta reais ) e dá outras providências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a Lúcia, Estado do Paraná, faz saber que, a Câmara Municipal aprovou e ele sanciona a segui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brir um Crédito suplementar, no orçamento vigente, no valor de R$ 146.250,00 (Cento e Quarenta e seis mil e duzentos e cinquenta reais) na seguinte dotação orçamentári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7.001 SEC DE AGRICULTURA E MEIO AMBI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20.606.00111-053 Patrulha de Assistência Mecanizad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2675 – 44.90.52.00 – Equipamento e material Permanent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>764 – Recursos Federais</w:t>
        <w:tab/>
        <w:tab/>
        <w:tab/>
        <w:t xml:space="preserve"> R$ 146.25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ara cobertura do crédito aberto em conformidade com o artigo anterior, serão utilizados recursos provenientes do Excesso de Arrecadação conforme demonstrativo em anexo e integrante desta Lei, de acordo com o Inciso II do Artigo 43 da Lei Federal 4.320/64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vogando disposições em contrário.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anta Lúcia, Estado do Paraná, em 09 de Maio de 2013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exo I                 </w:t>
        <w:tab/>
        <w:tab/>
        <w:t xml:space="preserve">    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Base de Tend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Arrecadação prevista/atualizad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05050000 –Transf de convênio da União – Trator Agrícola        R$  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) Demonstrativo do Provável Excess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05050000 –Transf de convênio da União – Trator Agrícola        R$  146.25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Valor do Excesso de Arrecadação Verificado</w:t>
        <w:tab/>
        <w:t xml:space="preserve">     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05050000 –Transf de convênio da União – Trator Agrícola        R$  146.25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>Santa Lúcia-Pr, em 09 de Maio de 201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oseclea Margarete Forcellini Scherer</w:t>
        <w:tab/>
        <w:tab/>
        <w:t>Adalgizo Cândido de Souza</w:t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tadora CRC-PR 056.174/O-0                                    Prefeito Municip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120"/>
        <w:ind w:left="-567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00" w:h="17861"/>
      <w:pgMar w:left="2268" w:right="1134" w:gutter="0" w:header="568" w:top="22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17:00Z</dcterms:created>
  <dc:creator>advogados</dc:creator>
  <dc:description/>
  <cp:keywords/>
  <dc:language>en-US</dc:language>
  <cp:lastModifiedBy>rose</cp:lastModifiedBy>
  <cp:lastPrinted>2013-05-09T08:18:00Z</cp:lastPrinted>
  <dcterms:modified xsi:type="dcterms:W3CDTF">2013-05-09T11:19:00Z</dcterms:modified>
  <cp:revision>4</cp:revision>
  <dc:subject/>
  <dc:title>PROJETO DE LEI nº _________,</dc:title>
</cp:coreProperties>
</file>