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832" w:right="42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lineRule="auto" w:line="360"/>
        <w:ind w:left="2832" w:right="42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lineRule="auto" w:line="360"/>
        <w:ind w:left="2832" w:right="42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lineRule="auto" w:line="360"/>
        <w:ind w:left="2832" w:right="42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lineRule="auto" w:line="360"/>
        <w:ind w:left="2832" w:right="424" w:hanging="0"/>
        <w:rPr/>
      </w:pPr>
      <w:r>
        <w:rPr>
          <w:rFonts w:cs="Arial" w:ascii="Arial" w:hAnsi="Arial"/>
          <w:b/>
          <w:sz w:val="32"/>
          <w:szCs w:val="32"/>
        </w:rPr>
        <w:t>Lei 506/2013</w:t>
      </w:r>
    </w:p>
    <w:p>
      <w:pPr>
        <w:pStyle w:val="Heading1"/>
        <w:spacing w:lineRule="auto" w:line="360"/>
        <w:ind w:left="708" w:right="425" w:firstLine="708"/>
        <w:rPr/>
      </w:pPr>
      <w:r>
        <w:rPr>
          <w:rFonts w:cs="Arial" w:ascii="Arial" w:hAnsi="Arial"/>
          <w:sz w:val="22"/>
          <w:szCs w:val="22"/>
        </w:rPr>
        <w:t>De 28 de Maio de 2013</w:t>
      </w:r>
    </w:p>
    <w:p>
      <w:pPr>
        <w:pStyle w:val="Corpodetexto2"/>
        <w:spacing w:lineRule="auto" w:line="240"/>
        <w:ind w:left="1418" w:right="425" w:hanging="0"/>
        <w:jc w:val="both"/>
        <w:rPr/>
      </w:pPr>
      <w:r>
        <w:rPr>
          <w:rFonts w:cs="Arial" w:ascii="Arial" w:hAnsi="Arial"/>
          <w:sz w:val="22"/>
          <w:szCs w:val="22"/>
        </w:rPr>
        <w:t>Sumula: Autoriza o Chefe do poder executivo municipal a abrir um crédito suplementar no   orçamento   vigente   no  valor R$ 433.775,50. (Quatrocentos e trinta e três mil e setecentos e setenta e cinco reais e cinquenta   centavos) e dá outras providências.</w:t>
      </w:r>
    </w:p>
    <w:p>
      <w:pPr>
        <w:pStyle w:val="Corpodetexto2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ind w:right="42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Prefeito Municipal de Santa Lúcia, Estado do Paraná, faz saber que, a Câmara Municipal aprovou e ele sanciona a seguinte, </w:t>
      </w:r>
    </w:p>
    <w:p>
      <w:pPr>
        <w:pStyle w:val="Normal"/>
        <w:spacing w:lineRule="auto" w:line="360"/>
        <w:ind w:right="424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L E I</w:t>
      </w:r>
    </w:p>
    <w:p>
      <w:pPr>
        <w:pStyle w:val="TextBody"/>
        <w:ind w:right="4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 o Chefe do Poder Executivo Municipal, autorizado a abrir um Crédito suplementar, no orçamento vigente, no valor de R$ 433.775,50 (Quatrocentos e trinta e três reais e setenta e cinco  centavos) na seguinte dotação orçamentária:</w:t>
      </w:r>
    </w:p>
    <w:p>
      <w:pPr>
        <w:pStyle w:val="Heading1"/>
        <w:tabs>
          <w:tab w:val="clear" w:pos="708"/>
          <w:tab w:val="left" w:pos="142" w:leader="none"/>
          <w:tab w:val="left" w:pos="9639" w:leader="none"/>
        </w:tabs>
        <w:ind w:right="992" w:hanging="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Heading1"/>
        <w:tabs>
          <w:tab w:val="clear" w:pos="708"/>
          <w:tab w:val="left" w:pos="142" w:leader="none"/>
          <w:tab w:val="left" w:pos="9639" w:leader="none"/>
        </w:tabs>
        <w:ind w:right="992" w:hanging="0"/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ORÇAMENTÁRIA</w:t>
        <w:tab/>
        <w:t xml:space="preserve"> 06.001</w:t>
        <w:tab/>
        <w:t>DPTO DE EDUCAÇÃ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sificação Funcional 12.361.00082-029 Manutenção do Ensino Fundamental  - outros Recursos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1375-4490.52.00.00 – Equipamentos e Material Permanente</w:t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in de Recursos</w:t>
        <w:tab/>
        <w:tab/>
        <w:t>118 – Transferência Voluntárias públicas Federais</w:t>
        <w:tab/>
        <w:t xml:space="preserve"> R$: 24.775,50</w:t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ORÇAMENTÁRIA</w:t>
        <w:tab/>
        <w:t xml:space="preserve"> 07.001</w:t>
        <w:tab/>
        <w:t>DPTO DE AGRICULTURA, PECUÁRIA E MEIO AMBIENTE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ção Funcional 20.606.00112-057 Apoio ao Produtor Rural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2780-3390.36.00.00 – Outros Serviços de Terceiros – Pessoa Física</w:t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in de Recursos</w:t>
        <w:tab/>
        <w:tab/>
        <w:t>000 – Recursos Livres</w:t>
        <w:tab/>
        <w:t xml:space="preserve"> </w:t>
        <w:tab/>
        <w:tab/>
        <w:tab/>
        <w:t xml:space="preserve">  R$: 9.000,00</w:t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ORÇAMENTÁRIA</w:t>
        <w:tab/>
        <w:t xml:space="preserve"> 10.001 DEPTO DE TRANSPORTES</w:t>
        <w:tab/>
        <w:tab/>
        <w:t xml:space="preserve">  </w:t>
        <w:tab/>
        <w:tab/>
        <w:t xml:space="preserve"> Classificação Funcional</w:t>
        <w:tab/>
        <w:t>26.782.00131-103 Aquisição de Equipamentos Rodoviários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 5750 – 44.90.52.00 – Equipamentos e Material Permanente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Destin de Recursos </w:t>
        <w:tab/>
        <w:tab/>
        <w:t xml:space="preserve">000 – </w:t>
        <w:tab/>
        <w:t>Recursos Livres</w:t>
        <w:tab/>
        <w:tab/>
        <w:tab/>
        <w:tab/>
        <w:t xml:space="preserve"> R$ 400.000,00</w:t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rt. 2º - Para cobertura do crédito a ser aberto em conformidade com o artigo anterior, serão  utilizados recursos proveniente do Cancelamento das Seguintes dotações orçamentárias a seguir: </w:t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ORÇAMENTÁRIA</w:t>
        <w:tab/>
        <w:t xml:space="preserve"> 02.001</w:t>
        <w:tab/>
        <w:t>GABINETE DO PREFEIT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ção Funcional 04.092.00032-004 – Atividades de Assessoria Jurídic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120-3190.34.00.00 – Outras Despesas de Pessoal decorrentes de contrat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in de Recursos</w:t>
        <w:tab/>
        <w:tab/>
        <w:t>000 – Recursos Livres</w:t>
        <w:tab/>
        <w:t xml:space="preserve"> </w:t>
        <w:tab/>
        <w:tab/>
        <w:tab/>
        <w:t xml:space="preserve">  R$: 2.000,00</w:t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ORÇAMENTÁRIA</w:t>
        <w:tab/>
        <w:t xml:space="preserve"> 03.001 SECRETARIA DE PLANEJAMENTO E DESENV ECONÔMIC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ção Funcional 04.122.00022-008 – Manutenção e Assessoria de Planejament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240-3390.30.00.00 – Material de Consumo</w:t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in de Recursos</w:t>
        <w:tab/>
        <w:tab/>
        <w:t>000 – Recursos Livres</w:t>
        <w:tab/>
        <w:t xml:space="preserve"> </w:t>
        <w:tab/>
        <w:tab/>
        <w:tab/>
        <w:t xml:space="preserve">  R$: 2.000,00</w:t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ção Funcional 22.661.00122-010 – Ações de promoção Industrializaçã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300-3390.39.00.00 – Outros Serviços de Terceiros pessoa jurídica</w:t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in de Recursos</w:t>
        <w:tab/>
        <w:tab/>
        <w:t>000 – Recursos Livres</w:t>
        <w:tab/>
        <w:t xml:space="preserve"> </w:t>
        <w:tab/>
        <w:tab/>
        <w:tab/>
        <w:t xml:space="preserve">  R$: 2.000,00</w:t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ção Funcional 27.695.00161-012 – Apoio e Empreendimento voltado do Turism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330-4490.51.00.00 – Obras e Instalações</w:t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in de Recursos</w:t>
        <w:tab/>
        <w:tab/>
        <w:t>000 – Recursos Livres</w:t>
        <w:tab/>
        <w:t xml:space="preserve"> </w:t>
        <w:tab/>
        <w:tab/>
        <w:tab/>
        <w:t xml:space="preserve">  R$: 8.000,00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ção Funcional 27.695.00162-013 – Divulgação do Potencial Turístico do Municípi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340-3390.30.00.00 – Material de consumo</w:t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in de Recursos</w:t>
        <w:tab/>
        <w:tab/>
        <w:t>000 – Recursos Livres</w:t>
        <w:tab/>
        <w:t xml:space="preserve"> </w:t>
        <w:tab/>
        <w:tab/>
        <w:tab/>
        <w:t xml:space="preserve">  R$: 3.600,00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350-3390.36.00.00 – Outros Serviços de terceiros – pessoa física</w:t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in de Recursos</w:t>
        <w:tab/>
        <w:tab/>
        <w:t>000 – Recursos Livres</w:t>
        <w:tab/>
        <w:t xml:space="preserve"> </w:t>
        <w:tab/>
        <w:tab/>
        <w:tab/>
        <w:t xml:space="preserve">  R$: 2.200,00</w:t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360-3390.39.00.00 – Outros Serviços de terceiros – pessoa jurídica</w:t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in de Recursos</w:t>
        <w:tab/>
        <w:tab/>
        <w:t>000 – Recursos Livres</w:t>
        <w:tab/>
        <w:t xml:space="preserve"> </w:t>
        <w:tab/>
        <w:tab/>
        <w:tab/>
        <w:t xml:space="preserve">  R$: 5.200,00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ORÇAMENTÁRIA</w:t>
        <w:tab/>
        <w:t xml:space="preserve"> 04.001 SECRETARIA DE ADMINISTRAÇÃO</w:t>
        <w:tab/>
        <w:tab/>
        <w:t xml:space="preserve">  </w:t>
        <w:tab/>
        <w:tab/>
        <w:t xml:space="preserve"> Classificação Funcional</w:t>
        <w:tab/>
        <w:t>04.122.00032-014 Aquisição de Móveis e Equipamentos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/Natureza de Despesa  370 – 44.90.52.00 – </w:t>
        <w:tab/>
        <w:t>Equipamentos e Material Permanente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Destin de Recursos </w:t>
        <w:tab/>
        <w:tab/>
        <w:t xml:space="preserve">000 – </w:t>
        <w:tab/>
        <w:t>Recursos Livres</w:t>
        <w:tab/>
        <w:tab/>
        <w:tab/>
        <w:tab/>
        <w:t xml:space="preserve"> R$ 8.000,00</w:t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ção Funcional</w:t>
        <w:tab/>
        <w:t>04.122.00032-015 Atividades do Departamento de Administração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/Natureza de Despesa  410 – 31.90.16.00 – </w:t>
        <w:tab/>
        <w:t>Outras Despesas variáveis – pessoal cívil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Destin de Recursos </w:t>
        <w:tab/>
        <w:tab/>
        <w:t xml:space="preserve">000 – </w:t>
        <w:tab/>
        <w:t>Recursos Livres</w:t>
        <w:tab/>
        <w:tab/>
        <w:tab/>
        <w:tab/>
        <w:t xml:space="preserve"> R$ 10.000,00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/Natureza de Despesa  430 – 33.90.30.00 – </w:t>
        <w:tab/>
        <w:t>Material de consumo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Destin de Recursos </w:t>
        <w:tab/>
        <w:tab/>
        <w:t xml:space="preserve">000 – </w:t>
        <w:tab/>
        <w:t>Recursos Livres</w:t>
        <w:tab/>
        <w:tab/>
        <w:tab/>
        <w:tab/>
        <w:t xml:space="preserve"> R$ 20.000,00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ção Funcional</w:t>
        <w:tab/>
        <w:t>04.122.00032-016 Melhoria no sistema de Processamento de Dados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/Natureza de Despesa  510 – 33.90.39.00 – </w:t>
        <w:tab/>
        <w:t>Outros Serviços de Terceiros – pessoa jurídica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Destin de Recursos </w:t>
        <w:tab/>
        <w:tab/>
        <w:t xml:space="preserve">000 – </w:t>
        <w:tab/>
        <w:t>Recursos Livres</w:t>
        <w:tab/>
        <w:tab/>
        <w:tab/>
        <w:tab/>
        <w:t xml:space="preserve"> R$ 6.000,00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ORÇAMENTÁRIA</w:t>
        <w:tab/>
        <w:t xml:space="preserve"> 05.001 SECRETARIA DE FINANÇAS</w:t>
        <w:tab/>
        <w:tab/>
        <w:t xml:space="preserve">  </w:t>
        <w:tab/>
        <w:tab/>
        <w:t xml:space="preserve"> Classificação Funcional</w:t>
        <w:tab/>
        <w:t>04.123.00042-017 Atividades do Departamento de Finanças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/Natureza de Despesa  570 – 33.90.30.00 – </w:t>
        <w:tab/>
        <w:t>Material de consumo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Destin de Recursos </w:t>
        <w:tab/>
        <w:tab/>
        <w:t xml:space="preserve">000 – </w:t>
        <w:tab/>
        <w:t>Recursos Livres</w:t>
        <w:tab/>
        <w:tab/>
        <w:tab/>
        <w:tab/>
        <w:t xml:space="preserve"> R$ 10.000,00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/Natureza de Despesa  610 – 33.90.39.00 – </w:t>
        <w:tab/>
        <w:t>Outros Serviços de Terceiros – Pessoa Jurídica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Destin de Recursos </w:t>
        <w:tab/>
        <w:tab/>
        <w:t xml:space="preserve">000 – </w:t>
        <w:tab/>
        <w:t>Recursos Livres</w:t>
        <w:tab/>
        <w:tab/>
        <w:tab/>
        <w:tab/>
        <w:t xml:space="preserve"> R$ 25.000,00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/Natureza de Despesa  630 – 44.90.52.00 – </w:t>
        <w:tab/>
        <w:t>Equipamentos e Material Permanente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Destin de Recursos </w:t>
        <w:tab/>
        <w:tab/>
        <w:t xml:space="preserve">000 – </w:t>
        <w:tab/>
        <w:t>Recursos Livres</w:t>
        <w:tab/>
        <w:tab/>
        <w:tab/>
        <w:tab/>
        <w:t xml:space="preserve"> R$ 2.700,00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ORÇAMENTÁRIA</w:t>
        <w:tab/>
        <w:t xml:space="preserve"> 06.001 DEPARTAMENTO DE EDUCAÇÃO</w:t>
        <w:tab/>
        <w:tab/>
        <w:t xml:space="preserve">  </w:t>
        <w:tab/>
        <w:tab/>
        <w:t xml:space="preserve"> Classificação Funcional</w:t>
        <w:tab/>
        <w:t>12.361.00081-021 Aquisição/renovação de veículo para Transporte/Escolar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/Natureza de Despesa  925 – 44.90.52.00 – </w:t>
        <w:tab/>
        <w:t>Equipamentos e Material Permanente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Destin de Recursos </w:t>
        <w:tab/>
        <w:tab/>
        <w:t xml:space="preserve">118 – </w:t>
        <w:tab/>
        <w:t>Transferências Voluntárias Públicas FederaisR$ 24.775,50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ORÇAMENTÁRIA</w:t>
        <w:tab/>
        <w:t xml:space="preserve"> 07.001</w:t>
        <w:tab/>
        <w:t>DPTO DE AGRICULTURA, PECUÁRIA E MEIO AMBIENTE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ção Funcional 20.601.00112-051 Manutenção do Viveiro de Mudas Municipal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2510-3390.30.00.00 – Material de consum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708" w:hanging="0"/>
        <w:jc w:val="both"/>
        <w:rPr/>
      </w:pPr>
      <w:r>
        <w:rPr>
          <w:rFonts w:cs="Arial" w:ascii="Arial" w:hAnsi="Arial"/>
          <w:sz w:val="22"/>
          <w:szCs w:val="22"/>
        </w:rPr>
        <w:t>Destin de Recursos</w:t>
        <w:tab/>
        <w:tab/>
        <w:t>000 – Recursos Livres</w:t>
        <w:tab/>
        <w:t xml:space="preserve"> </w:t>
        <w:tab/>
        <w:tab/>
        <w:tab/>
        <w:t xml:space="preserve">  R$: 5.000,00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2560-4490.52.00.00 – Equipamentos e Material Permanente</w:t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/>
      </w:pPr>
      <w:r>
        <w:rPr>
          <w:rFonts w:cs="Arial" w:ascii="Arial" w:hAnsi="Arial"/>
          <w:sz w:val="22"/>
          <w:szCs w:val="22"/>
        </w:rPr>
        <w:t>Destin de Recursos</w:t>
        <w:tab/>
        <w:tab/>
        <w:t>000 – Recursos Livres</w:t>
        <w:tab/>
        <w:t xml:space="preserve"> </w:t>
        <w:tab/>
        <w:tab/>
        <w:tab/>
        <w:t xml:space="preserve">  R$: 1.000,00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ção Funcional 20.606.00022-052 Manutenção do Departamento de Agricultura e Meio Ambiente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2610-3390.30.00.00 – Material de consum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708" w:hanging="0"/>
        <w:jc w:val="both"/>
        <w:rPr/>
      </w:pPr>
      <w:r>
        <w:rPr>
          <w:rFonts w:cs="Arial" w:ascii="Arial" w:hAnsi="Arial"/>
          <w:sz w:val="22"/>
          <w:szCs w:val="22"/>
        </w:rPr>
        <w:t>Destin de Recursos</w:t>
        <w:tab/>
        <w:tab/>
        <w:t>000 – Recursos Livres</w:t>
        <w:tab/>
        <w:t xml:space="preserve"> </w:t>
        <w:tab/>
        <w:tab/>
        <w:tab/>
        <w:t xml:space="preserve">  R$: 20.000,00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2620-3390.33.00.00 – Passagens e despesas com locomoção</w:t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/>
      </w:pPr>
      <w:r>
        <w:rPr>
          <w:rFonts w:cs="Arial" w:ascii="Arial" w:hAnsi="Arial"/>
          <w:sz w:val="22"/>
          <w:szCs w:val="22"/>
        </w:rPr>
        <w:t>Destin de Recursos</w:t>
        <w:tab/>
        <w:tab/>
        <w:t>000 – Recursos Livres</w:t>
        <w:tab/>
        <w:t xml:space="preserve"> </w:t>
        <w:tab/>
        <w:tab/>
        <w:tab/>
        <w:t xml:space="preserve">  R$: 3.000,00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2640-3390.39.00.00 – Outros Serviços de Terceiros – Pessoa jurídic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708" w:hanging="0"/>
        <w:jc w:val="both"/>
        <w:rPr/>
      </w:pPr>
      <w:r>
        <w:rPr>
          <w:rFonts w:cs="Arial" w:ascii="Arial" w:hAnsi="Arial"/>
          <w:sz w:val="22"/>
          <w:szCs w:val="22"/>
        </w:rPr>
        <w:t>Destin de Recursos</w:t>
        <w:tab/>
        <w:tab/>
        <w:t>000 – Recursos Livres</w:t>
        <w:tab/>
        <w:t xml:space="preserve"> </w:t>
        <w:tab/>
        <w:tab/>
        <w:tab/>
        <w:t xml:space="preserve">  R$: 10.000,00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lassificação Funcional 20.606.00111-054 Apoio a Melhoria da Bacia Leiteir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2700-4490.52.00.00 – Equipamentos e Material Permanente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708" w:hanging="0"/>
        <w:jc w:val="both"/>
        <w:rPr/>
      </w:pPr>
      <w:r>
        <w:rPr>
          <w:rFonts w:cs="Arial" w:ascii="Arial" w:hAnsi="Arial"/>
          <w:sz w:val="22"/>
          <w:szCs w:val="22"/>
        </w:rPr>
        <w:t>Destin de Recursos</w:t>
        <w:tab/>
        <w:tab/>
        <w:t>000 – Recursos Livres</w:t>
        <w:tab/>
        <w:t xml:space="preserve"> </w:t>
        <w:tab/>
        <w:tab/>
        <w:tab/>
        <w:t xml:space="preserve">  R$: 3.000,00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ção Funcional 20.606.00111-055 Construção de Poços Artesianos Rurais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2710-4490.51.00.00 – Obras e Instalações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708" w:hanging="0"/>
        <w:jc w:val="both"/>
        <w:rPr/>
      </w:pPr>
      <w:r>
        <w:rPr>
          <w:rFonts w:cs="Arial" w:ascii="Arial" w:hAnsi="Arial"/>
          <w:sz w:val="22"/>
          <w:szCs w:val="22"/>
        </w:rPr>
        <w:t>Destin de Recursos</w:t>
        <w:tab/>
        <w:tab/>
        <w:t>000 – Recursos Livres</w:t>
        <w:tab/>
        <w:t xml:space="preserve"> </w:t>
        <w:tab/>
        <w:tab/>
        <w:tab/>
        <w:t xml:space="preserve">  R$: 20.000,00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2720-4490.52.00.00 – Equipamentos e Material Permanente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708" w:hanging="0"/>
        <w:jc w:val="both"/>
        <w:rPr/>
      </w:pPr>
      <w:r>
        <w:rPr>
          <w:rFonts w:cs="Arial" w:ascii="Arial" w:hAnsi="Arial"/>
          <w:sz w:val="22"/>
          <w:szCs w:val="22"/>
        </w:rPr>
        <w:t>Destin de Recursos</w:t>
        <w:tab/>
        <w:tab/>
        <w:t>000 – Recursos Livres</w:t>
        <w:tab/>
        <w:t xml:space="preserve"> </w:t>
        <w:tab/>
        <w:tab/>
        <w:tab/>
        <w:t xml:space="preserve">  R$: 5.000,00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ção Funcional 20.606.00112-056 Apoio a Psicultur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2730-3390.30.00.00 – Material de consum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708" w:hanging="0"/>
        <w:jc w:val="both"/>
        <w:rPr/>
      </w:pPr>
      <w:r>
        <w:rPr>
          <w:rFonts w:cs="Arial" w:ascii="Arial" w:hAnsi="Arial"/>
          <w:sz w:val="22"/>
          <w:szCs w:val="22"/>
        </w:rPr>
        <w:t>Destin de Recursos</w:t>
        <w:tab/>
        <w:tab/>
        <w:t>000 – Recursos Livres</w:t>
        <w:tab/>
        <w:t xml:space="preserve"> </w:t>
        <w:tab/>
        <w:tab/>
        <w:tab/>
        <w:t xml:space="preserve">  R$: 1.000,00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2750-3390.39.00.00 – Outros Serviços de Terceiros – Pessoa jurídic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708" w:hanging="0"/>
        <w:jc w:val="both"/>
        <w:rPr/>
      </w:pPr>
      <w:r>
        <w:rPr>
          <w:rFonts w:cs="Arial" w:ascii="Arial" w:hAnsi="Arial"/>
          <w:sz w:val="22"/>
          <w:szCs w:val="22"/>
        </w:rPr>
        <w:t>Destin de Recursos</w:t>
        <w:tab/>
        <w:tab/>
        <w:t>000 – Recursos Livres</w:t>
        <w:tab/>
        <w:t xml:space="preserve"> </w:t>
        <w:tab/>
        <w:tab/>
        <w:tab/>
        <w:t xml:space="preserve">  R$: 2.000,00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2760-4490.51.00.00 – Obras e Instalações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708" w:hanging="0"/>
        <w:jc w:val="both"/>
        <w:rPr/>
      </w:pPr>
      <w:r>
        <w:rPr>
          <w:rFonts w:cs="Arial" w:ascii="Arial" w:hAnsi="Arial"/>
          <w:sz w:val="22"/>
          <w:szCs w:val="22"/>
        </w:rPr>
        <w:t>Destin de Recursos</w:t>
        <w:tab/>
        <w:tab/>
        <w:t>000 – Recursos Livres</w:t>
        <w:tab/>
        <w:t xml:space="preserve"> </w:t>
        <w:tab/>
        <w:tab/>
        <w:tab/>
        <w:t xml:space="preserve">  R$: 1.000,00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ção Funcional 20.606.00112-058 Atividades em Parceira com a EMATER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2810-3390.41.00.00 – Contribuições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708" w:hanging="0"/>
        <w:jc w:val="both"/>
        <w:rPr/>
      </w:pPr>
      <w:r>
        <w:rPr>
          <w:rFonts w:cs="Arial" w:ascii="Arial" w:hAnsi="Arial"/>
          <w:sz w:val="22"/>
          <w:szCs w:val="22"/>
        </w:rPr>
        <w:t>Destin de Recursos</w:t>
        <w:tab/>
        <w:tab/>
        <w:t>000 – Recursos Livres</w:t>
        <w:tab/>
        <w:t xml:space="preserve"> </w:t>
        <w:tab/>
        <w:tab/>
        <w:tab/>
        <w:t xml:space="preserve">  R$: 10.000,00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ORÇAMENTÁRIA</w:t>
        <w:tab/>
        <w:t xml:space="preserve"> 10.001 DEPTO DE TRANSPORTE</w:t>
        <w:tab/>
        <w:tab/>
        <w:tab/>
        <w:t xml:space="preserve">  </w:t>
        <w:tab/>
        <w:tab/>
        <w:t xml:space="preserve"> Classificação Funcional</w:t>
        <w:tab/>
        <w:t>26.122.00022-101 Manutenção do Dpto de transportes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 5630 – 31.90.11.00 – Venc e Vantagens fixas – pessoal cívil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Destin de Recursos </w:t>
        <w:tab/>
        <w:tab/>
        <w:t xml:space="preserve">000 – </w:t>
        <w:tab/>
        <w:t>Recursos Livres</w:t>
        <w:tab/>
        <w:tab/>
        <w:tab/>
        <w:tab/>
        <w:t xml:space="preserve"> R$ 24.300,00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Conta/Natureza de Despesa  5650 – 31.90.16.00 – Outras despesas variáveis – pessoal cívil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Destin de Recursos </w:t>
        <w:tab/>
        <w:tab/>
        <w:t xml:space="preserve">000 – </w:t>
        <w:tab/>
        <w:t>Recursos Livres</w:t>
        <w:tab/>
        <w:tab/>
        <w:tab/>
        <w:tab/>
        <w:t xml:space="preserve"> R$ 30.000,00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 5670 – 33.90.30.00 – Material de consumo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Destin de Recursos </w:t>
        <w:tab/>
        <w:tab/>
        <w:t xml:space="preserve">000 – </w:t>
        <w:tab/>
        <w:t>Recursos Livres</w:t>
        <w:tab/>
        <w:tab/>
        <w:tab/>
        <w:tab/>
        <w:t xml:space="preserve"> R$ 20.000,00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ção Funcional</w:t>
        <w:tab/>
        <w:t>26.782.00131-102 Pavimentação de Estradas Municipais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 5730 – 44.90.51.00 – Obras e Instalações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Destin de Recursos </w:t>
        <w:tab/>
        <w:tab/>
        <w:t xml:space="preserve">000 – </w:t>
        <w:tab/>
        <w:t>Recursos Livres</w:t>
        <w:tab/>
        <w:tab/>
        <w:tab/>
        <w:tab/>
        <w:t xml:space="preserve"> R$ 30.000,00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ção Funcional</w:t>
        <w:tab/>
        <w:t>26.782.00131-105 Melhoria/Ampliação do Parque de Máquinas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 5780 – 33.90.30.00 – Material de consumo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Destin de Recursos </w:t>
        <w:tab/>
        <w:tab/>
        <w:t xml:space="preserve">000 – </w:t>
        <w:tab/>
        <w:t>Recursos Livres</w:t>
        <w:tab/>
        <w:tab/>
        <w:tab/>
        <w:tab/>
        <w:t xml:space="preserve"> R$ 10.000,00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 5790 – 33.90.39.00 – Outros Serviços de Terceiros/pessoa jurídica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Destin de Recursos </w:t>
        <w:tab/>
        <w:tab/>
        <w:t xml:space="preserve">000 – </w:t>
        <w:tab/>
        <w:t>Recursos Livres</w:t>
        <w:tab/>
        <w:tab/>
        <w:tab/>
        <w:tab/>
        <w:t xml:space="preserve"> R$  5.000,00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 5800 – 44.90.51.00 – Obras e Instalações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Destin de Recursos </w:t>
        <w:tab/>
        <w:tab/>
        <w:t xml:space="preserve">000 – </w:t>
        <w:tab/>
        <w:t>Recursos Livres</w:t>
        <w:tab/>
        <w:tab/>
        <w:tab/>
        <w:tab/>
        <w:t xml:space="preserve"> R$  5.000,00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ção Funcional</w:t>
        <w:tab/>
        <w:t>26.782.00132-107 Recuperação de Equipamentos Rodoviários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 5820 – 33.90.30.00 – Material de consumo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Destin de Recursos </w:t>
        <w:tab/>
        <w:tab/>
        <w:t xml:space="preserve">000 – </w:t>
        <w:tab/>
        <w:t>Recursos Livres</w:t>
        <w:tab/>
        <w:tab/>
        <w:tab/>
        <w:tab/>
        <w:t xml:space="preserve"> R$ 20.000,00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ção Funcional</w:t>
        <w:tab/>
        <w:t>26.782.00132-108 Manutenção de Rede de estradas municipais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 5860 – 33.90.30.00 – Material de consumo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Destin de Recursos </w:t>
        <w:tab/>
        <w:tab/>
        <w:t xml:space="preserve">000 – </w:t>
        <w:tab/>
        <w:t>Recursos Livres</w:t>
        <w:tab/>
        <w:tab/>
        <w:tab/>
        <w:tab/>
        <w:t xml:space="preserve"> R$ 20.000,00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NIDADE ORÇAMENTÁRIA</w:t>
        <w:tab/>
        <w:t xml:space="preserve"> 10.002 DEPTO DE OBRAS E SERVIÇOS URBANOS  </w:t>
        <w:tab/>
        <w:tab/>
        <w:t xml:space="preserve"> Classificação Funcional</w:t>
        <w:tab/>
        <w:t>15.122.00022-109 Manutenção do Dpto de Obras e Serviços Urbanos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 5940 – 33.90.36.00 – Outros Serv de Terceiros – pessoa fisica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estin de Recursos </w:t>
        <w:tab/>
        <w:tab/>
        <w:t xml:space="preserve">000 – </w:t>
        <w:tab/>
        <w:t>Recursos Livres</w:t>
        <w:tab/>
        <w:tab/>
        <w:tab/>
        <w:tab/>
        <w:t xml:space="preserve"> R$ 17.000,00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ção Funcional</w:t>
        <w:tab/>
        <w:t>15.451.00091-113 Pavimentação e Recapeamento de Vias Urbanas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 6030 – 44.90.51.00 – Obras e Instalações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estin de Recursos </w:t>
        <w:tab/>
        <w:tab/>
        <w:t xml:space="preserve">000 – </w:t>
        <w:tab/>
        <w:t>Recursos Livres</w:t>
        <w:tab/>
        <w:tab/>
        <w:tab/>
        <w:tab/>
        <w:t xml:space="preserve"> R$ 10.000,00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ção Funcional</w:t>
        <w:tab/>
        <w:t>15.451.00092-115 Manutenção e Conservação de Vias Urbanas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 6080 – 33.90.30.00 – Material de consumo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Destin de Recursos </w:t>
        <w:tab/>
        <w:tab/>
        <w:t xml:space="preserve">000 – </w:t>
        <w:tab/>
        <w:t>Recursos Livres</w:t>
        <w:tab/>
        <w:tab/>
        <w:tab/>
        <w:tab/>
        <w:t xml:space="preserve"> R$ 10.000,00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 6090 – 33.90.39.00 – Outros Serv de Terceiros – pessoa jurídica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estin de Recursos </w:t>
        <w:tab/>
        <w:tab/>
        <w:t xml:space="preserve">000 – </w:t>
        <w:tab/>
        <w:t>Recursos Livres</w:t>
        <w:tab/>
        <w:tab/>
        <w:tab/>
        <w:tab/>
        <w:t xml:space="preserve"> R$ 10.000,00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ção Funcional</w:t>
        <w:tab/>
        <w:t>17.512.00091-116 Canalização de Corregos Urbanos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 6100 – 44.90.51.00 – Obras e Instalações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Destin de Recursos </w:t>
        <w:tab/>
        <w:tab/>
        <w:t xml:space="preserve">000 – </w:t>
        <w:tab/>
        <w:t>Recursos Livres</w:t>
        <w:tab/>
        <w:tab/>
        <w:tab/>
        <w:tab/>
        <w:t xml:space="preserve"> R$ 5.000,00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ção Funcional</w:t>
        <w:tab/>
        <w:t>17.512.00091-117 Construção de Rede de Esgoto e Tratamento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/Natureza de Despesa  6110 – 44.90.51.00 – Obras e Instalações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Destin de Recursos </w:t>
        <w:tab/>
        <w:tab/>
        <w:t xml:space="preserve">000 – </w:t>
        <w:tab/>
        <w:t>Recursos Livres</w:t>
        <w:tab/>
        <w:tab/>
        <w:tab/>
        <w:tab/>
        <w:t xml:space="preserve"> R$ 5.000,00</w:t>
      </w:r>
    </w:p>
    <w:p>
      <w:pPr>
        <w:pStyle w:val="Normal"/>
        <w:tabs>
          <w:tab w:val="clear" w:pos="708"/>
          <w:tab w:val="left" w:pos="142" w:leader="none"/>
        </w:tabs>
        <w:ind w:right="708" w:hanging="0"/>
        <w:jc w:val="both"/>
        <w:rPr/>
      </w:pPr>
      <w:r>
        <w:rPr>
          <w:sz w:val="24"/>
        </w:rPr>
        <w:t>Art. 3º -  Esta Lei  entra   em  vigor a partir da sua publicação, revogadas as disposições em contrário.</w:t>
      </w:r>
    </w:p>
    <w:p>
      <w:pPr>
        <w:pStyle w:val="Normal"/>
        <w:tabs>
          <w:tab w:val="clear" w:pos="708"/>
          <w:tab w:val="left" w:pos="142" w:leader="none"/>
        </w:tabs>
        <w:ind w:right="190" w:firstLine="567"/>
        <w:jc w:val="both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Gabinete do Prefeito Municipal de Santa Lúcia, Estado do Paraná, em 28 </w:t>
      </w:r>
    </w:p>
    <w:p>
      <w:pPr>
        <w:pStyle w:val="Normal"/>
        <w:tabs>
          <w:tab w:val="clear" w:pos="708"/>
          <w:tab w:val="left" w:pos="142" w:leader="none"/>
        </w:tabs>
        <w:ind w:right="190" w:hanging="0"/>
        <w:jc w:val="both"/>
        <w:rPr/>
      </w:pPr>
      <w:r>
        <w:rPr>
          <w:sz w:val="24"/>
          <w:szCs w:val="24"/>
        </w:rPr>
        <w:t>de Maio de 2013.</w:t>
      </w:r>
    </w:p>
    <w:p>
      <w:pPr>
        <w:pStyle w:val="Normal"/>
        <w:tabs>
          <w:tab w:val="clear" w:pos="708"/>
          <w:tab w:val="left" w:pos="142" w:leader="none"/>
        </w:tabs>
        <w:ind w:right="1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/>
        <w:tab/>
        <w:tab/>
        <w:t xml:space="preserve">                </w:t>
        <w:tab/>
      </w:r>
      <w:r>
        <w:rPr>
          <w:rFonts w:cs="Arial" w:ascii="Arial" w:hAnsi="Arial"/>
          <w:sz w:val="22"/>
          <w:szCs w:val="22"/>
        </w:rPr>
        <w:t>Adalgizo Cândido de Souza</w:t>
      </w:r>
    </w:p>
    <w:p>
      <w:pPr>
        <w:pStyle w:val="Corpodetexto2"/>
        <w:spacing w:lineRule="auto" w:line="240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ind w:right="190" w:hanging="0"/>
        <w:jc w:val="both"/>
        <w:rPr/>
      </w:pPr>
      <w:r>
        <w:rPr/>
        <w:tab/>
      </w:r>
      <w:r>
        <w:rPr>
          <w:b/>
        </w:rPr>
        <w:t xml:space="preserve"> </w:t>
      </w:r>
    </w:p>
    <w:sectPr>
      <w:headerReference w:type="default" r:id="rId2"/>
      <w:type w:val="nextPage"/>
      <w:pgSz w:w="12240" w:h="15840"/>
      <w:pgMar w:left="1560" w:right="333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kIt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2408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2408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right" w:pos="-2835" w:leader="none"/>
                              <w:tab w:val="left" w:pos="668" w:leader="none"/>
                              <w:tab w:val="center" w:pos="4419" w:leader="none"/>
                              <w:tab w:val="right" w:pos="8838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Cooper BlkIt BT;Bookman Old Style" w:ascii="Cooper BlkIt BT;Bookman Old Style" w:hAnsi="Cooper BlkIt BT;Bookman Old Style"/>
                              <w:b/>
                              <w:bCs/>
                              <w:sz w:val="40"/>
                              <w:szCs w:val="40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10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right" w:pos="-2835" w:leader="none"/>
                              <w:tab w:val="left" w:pos="668" w:leader="none"/>
                              <w:tab w:val="center" w:pos="4419" w:leader="none"/>
                              <w:tab w:val="right" w:pos="8838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Cooper BlkIt BT;Bookman Old Style" w:ascii="Cooper BlkIt BT;Bookman Old Style" w:hAnsi="Cooper BlkIt BT;Bookman Old Style"/>
                              <w:b/>
                              <w:bCs/>
                              <w:sz w:val="40"/>
                              <w:szCs w:val="40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right" w:pos="-2835" w:leader="none"/>
                              <w:tab w:val="left" w:pos="668" w:leader="none"/>
                              <w:tab w:val="center" w:pos="4419" w:leader="none"/>
                              <w:tab w:val="right" w:pos="8838" w:leader="none"/>
                            </w:tabs>
                            <w:rPr>
                              <w:rFonts w:ascii="Cooper BlkIt BT;Bookman Old Style" w:hAnsi="Cooper BlkIt BT;Bookman Old Style" w:cs="Cooper BlkIt BT;Bookman Old Style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ooper BlkIt BT;Bookman Old Style" w:ascii="Cooper BlkIt BT;Bookman Old Style" w:hAnsi="Cooper BlkIt BT;Bookman Old Style"/>
                              <w:b/>
                              <w:bCs/>
                              <w:sz w:val="40"/>
                              <w:szCs w:val="40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right" w:pos="-2835" w:leader="none"/>
                              <w:tab w:val="left" w:pos="668" w:leader="none"/>
                              <w:tab w:val="left" w:pos="2610" w:leader="none"/>
                            </w:tabs>
                            <w:rPr>
                              <w:rFonts w:ascii="Cooper BlkIt BT;Bookman Old Style" w:hAnsi="Cooper BlkIt BT;Bookman Old Style" w:cs="Cooper BlkIt BT;Bookman Old Style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ooper BlkIt BT;Bookman Old Style" w:ascii="Cooper BlkIt BT;Bookman Old Style" w:hAnsi="Cooper BlkIt BT;Bookman Old Style"/>
                              <w:b/>
                              <w:bCs/>
                              <w:sz w:val="40"/>
                              <w:szCs w:val="40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right" w:pos="-2835" w:leader="none"/>
                              <w:tab w:val="left" w:pos="668" w:leader="none"/>
                              <w:tab w:val="left" w:pos="2610" w:leader="none"/>
                            </w:tabs>
                            <w:rPr>
                              <w:rFonts w:ascii="Cooper BlkIt BT;Bookman Old Style" w:hAnsi="Cooper BlkIt BT;Bookman Old Style" w:cs="Cooper BlkIt BT;Bookman Old Style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ooper BlkIt BT;Bookman Old Style" w:ascii="Cooper BlkIt BT;Bookman Old Style" w:hAnsi="Cooper BlkIt BT;Bookman Old Style"/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right" w:pos="-2835" w:leader="none"/>
                              <w:tab w:val="left" w:pos="668" w:leader="none"/>
                              <w:tab w:val="left" w:pos="261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189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right" w:pos="-2835" w:leader="none"/>
                        <w:tab w:val="left" w:pos="668" w:leader="none"/>
                        <w:tab w:val="center" w:pos="4419" w:leader="none"/>
                        <w:tab w:val="right" w:pos="8838" w:leader="none"/>
                      </w:tabs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Cooper BlkIt BT;Bookman Old Style" w:ascii="Cooper BlkIt BT;Bookman Old Style" w:hAnsi="Cooper BlkIt BT;Bookman Old Style"/>
                        <w:b/>
                        <w:bCs/>
                        <w:sz w:val="40"/>
                        <w:szCs w:val="40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100" w:leader="none"/>
                      </w:tabs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</w:r>
                  </w:p>
                  <w:p>
                    <w:pPr>
                      <w:pStyle w:val="Header"/>
                      <w:tabs>
                        <w:tab w:val="right" w:pos="-2835" w:leader="none"/>
                        <w:tab w:val="left" w:pos="668" w:leader="none"/>
                        <w:tab w:val="center" w:pos="4419" w:leader="none"/>
                        <w:tab w:val="right" w:pos="8838" w:leader="none"/>
                      </w:tabs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Cooper BlkIt BT;Bookman Old Style" w:ascii="Cooper BlkIt BT;Bookman Old Style" w:hAnsi="Cooper BlkIt BT;Bookman Old Style"/>
                        <w:b/>
                        <w:bCs/>
                        <w:sz w:val="40"/>
                        <w:szCs w:val="40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right" w:pos="-2835" w:leader="none"/>
                        <w:tab w:val="left" w:pos="668" w:leader="none"/>
                        <w:tab w:val="center" w:pos="4419" w:leader="none"/>
                        <w:tab w:val="right" w:pos="8838" w:leader="none"/>
                      </w:tabs>
                      <w:rPr>
                        <w:rFonts w:ascii="Cooper BlkIt BT;Bookman Old Style" w:hAnsi="Cooper BlkIt BT;Bookman Old Style" w:cs="Cooper BlkIt BT;Bookman Old Style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Fonts w:cs="Cooper BlkIt BT;Bookman Old Style" w:ascii="Cooper BlkIt BT;Bookman Old Style" w:hAnsi="Cooper BlkIt BT;Bookman Old Style"/>
                        <w:b/>
                        <w:bCs/>
                        <w:sz w:val="40"/>
                        <w:szCs w:val="40"/>
                      </w:rPr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right" w:pos="-2835" w:leader="none"/>
                        <w:tab w:val="left" w:pos="668" w:leader="none"/>
                        <w:tab w:val="left" w:pos="2610" w:leader="none"/>
                      </w:tabs>
                      <w:rPr>
                        <w:rFonts w:ascii="Cooper BlkIt BT;Bookman Old Style" w:hAnsi="Cooper BlkIt BT;Bookman Old Style" w:cs="Cooper BlkIt BT;Bookman Old Style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Fonts w:cs="Cooper BlkIt BT;Bookman Old Style" w:ascii="Cooper BlkIt BT;Bookman Old Style" w:hAnsi="Cooper BlkIt BT;Bookman Old Style"/>
                        <w:b/>
                        <w:bCs/>
                        <w:sz w:val="40"/>
                        <w:szCs w:val="40"/>
                      </w:rPr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right" w:pos="-2835" w:leader="none"/>
                        <w:tab w:val="left" w:pos="668" w:leader="none"/>
                        <w:tab w:val="left" w:pos="2610" w:leader="none"/>
                      </w:tabs>
                      <w:rPr>
                        <w:rFonts w:ascii="Cooper BlkIt BT;Bookman Old Style" w:hAnsi="Cooper BlkIt BT;Bookman Old Style" w:cs="Cooper BlkIt BT;Bookman Old Style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Fonts w:cs="Cooper BlkIt BT;Bookman Old Style" w:ascii="Cooper BlkIt BT;Bookman Old Style" w:hAnsi="Cooper BlkIt BT;Bookman Old Style"/>
                        <w:b/>
                        <w:bCs/>
                        <w:sz w:val="40"/>
                        <w:szCs w:val="40"/>
                      </w:rPr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right" w:pos="-2835" w:leader="none"/>
                        <w:tab w:val="left" w:pos="668" w:leader="none"/>
                        <w:tab w:val="left" w:pos="261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sz w:val="40"/>
                        <w:szCs w:val="40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25:00Z</dcterms:created>
  <dc:creator>Prefeitura Municipal Sta Luci</dc:creator>
  <dc:description/>
  <cp:keywords/>
  <dc:language>en-US</dc:language>
  <cp:lastModifiedBy>rose</cp:lastModifiedBy>
  <cp:lastPrinted>2013-05-28T15:48:00Z</cp:lastPrinted>
  <dcterms:modified xsi:type="dcterms:W3CDTF">2013-05-28T19:01:00Z</dcterms:modified>
  <cp:revision>8</cp:revision>
  <dc:subject/>
  <dc:title>                                       DECRETO Nº </dc:title>
</cp:coreProperties>
</file>