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ei 507/2013</w:t>
      </w:r>
    </w:p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06 de Junho de 2013</w:t>
      </w:r>
    </w:p>
    <w:p>
      <w:pPr>
        <w:pStyle w:val="Corpodetexto2"/>
        <w:spacing w:lineRule="auto" w:line="360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ula: Autoriza o Chefe do poder executivo municipal a abrir um crédito suplementar no   orçamento   vigente   no  valor R$ 111.000,00. (Cento e onze mil  reais ) e dá outras providências.</w:t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feito Municipal de Santa Lúcia, Estado do Paraná, faz saber que, a Câmara Municipal aprovou e ele sanciona a seguint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 E I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o Chefe do Poder Executivo Municipal, autorizado a abrir um Crédito suplementar, no orçamento vigente, no valor de R$ 111.000,00 (Cento e onze mil reais) na seguinte dotação orçamentária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ORÇAMENTÁRIA</w:t>
        <w:tab/>
        <w:t xml:space="preserve"> 07.001 SEC DE AGRICULTURA E MEIO AMBIENTE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Funcional</w:t>
        <w:tab/>
        <w:t>20.606.00111-053 Patrulha de Assistência Mecanizada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 2671 – 44.90.52.00 – Equipamento e material Permanente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>765 – Recursos Federais</w:t>
        <w:tab/>
        <w:tab/>
        <w:tab/>
        <w:t xml:space="preserve"> R$ 111.000,00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Para cobertura do crédito aberto em conformidade com o artigo anterior, serão utilizados recursos provenientes do Excesso de Arrecadação conforme demonstrativo em anexo e integrante desta Lei, de acordo com o Inciso II do Artigo 43 da Lei Federal 4.320/64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4305</wp:posOffset>
            </wp:positionH>
            <wp:positionV relativeFrom="paragraph">
              <wp:posOffset>483235</wp:posOffset>
            </wp:positionV>
            <wp:extent cx="234315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, revogando disposições em contrário. 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Santa Lúcia, Estado do Paraná, em 06 de Junho  de 2013.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lgizo Cândido de Souza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exo I                 </w:t>
        <w:tab/>
        <w:tab/>
        <w:t xml:space="preserve">    </w:t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) Base de Tendênc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Arrecadação prevista/atualizada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ta 247105060000 –Transf de conv da União – minicarregadeira e distribuidor de adubo        R$  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B) Demonstrativo do Provável Excess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ta 247105060000 –Transf de conv da União – minicarregadeira e distribuidor de adubo        R$  111.00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Valor do Excesso de Arrecadação Verificado</w:t>
        <w:tab/>
        <w:t xml:space="preserve">     </w:t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ta 247105060000 –Transf de conv da União – minicarregadeira e distribuidor de adubo        R$  111.00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  <w:tab/>
        <w:tab/>
        <w:t>Santa Lúcia-Pr, em 06 de Junho de 2013.</w:t>
      </w:r>
    </w:p>
    <w:p>
      <w:pPr>
        <w:pStyle w:val="Normal"/>
        <w:spacing w:lineRule="auto" w:line="36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2915</wp:posOffset>
            </wp:positionH>
            <wp:positionV relativeFrom="paragraph">
              <wp:posOffset>76835</wp:posOffset>
            </wp:positionV>
            <wp:extent cx="2343150" cy="885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0720</wp:posOffset>
            </wp:positionH>
            <wp:positionV relativeFrom="paragraph">
              <wp:posOffset>141605</wp:posOffset>
            </wp:positionV>
            <wp:extent cx="927100" cy="960755"/>
            <wp:effectExtent l="0" t="0" r="0" b="0"/>
            <wp:wrapNone/>
            <wp:docPr id="3" name="segunda-feira, 21 de junho de 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gunda-feira, 21 de junho de 20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Roseclea Margarete Forcellini Scherer</w:t>
        <w:tab/>
        <w:tab/>
        <w:t>Adalgizo Cândido de Souza</w:t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ntadora CRC-PR 056.174/O-0                                    Prefeito Municip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 w:before="0" w:after="120"/>
        <w:ind w:left="-567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2200" w:h="17861"/>
      <w:pgMar w:left="2268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kI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2835" w:leader="none"/>
        <w:tab w:val="left" w:pos="668" w:leader="none"/>
        <w:tab w:val="center" w:pos="4252" w:leader="none"/>
        <w:tab w:val="right" w:pos="8504" w:leader="none"/>
      </w:tabs>
      <w:ind w:firstLine="668"/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object w:dxaOrig="2190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3.4pt;margin-top:-27.75pt;width:91.3pt;height:10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57997466" r:id="rId1"/>
      </w:object>
    </w: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  <w:t xml:space="preserve">MUNICIPIO   DE  SANTA LÚCIA </w:t>
      <w:tab/>
      <w:tab/>
    </w:r>
    <w:r>
      <w:rPr>
        <w:rFonts w:cs="Arial" w:ascii="Arial" w:hAnsi="Arial"/>
        <w:b/>
        <w:i/>
      </w:rPr>
      <w:t xml:space="preserve">   ESTADO  DO  PARANÁ                   CNPJ  95.594.776/0001-93</w:t>
    </w:r>
  </w:p>
  <w:p>
    <w:pPr>
      <w:pStyle w:val="Header"/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</w:r>
  </w:p>
  <w:p>
    <w:pPr>
      <w:pStyle w:val="Header"/>
      <w:rPr/>
    </w:pPr>
    <w:r>
      <w:rPr/>
    </w:r>
  </w:p>
  <w:p>
    <w:pPr>
      <w:pStyle w:val="Header"/>
      <w:tabs>
        <w:tab w:val="right" w:pos="-2835" w:leader="none"/>
        <w:tab w:val="left" w:pos="668" w:leader="none"/>
        <w:tab w:val="center" w:pos="4252" w:leader="none"/>
        <w:tab w:val="right" w:pos="8504" w:leader="none"/>
      </w:tabs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88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09:00Z</dcterms:created>
  <dc:creator>advogados</dc:creator>
  <dc:description/>
  <cp:keywords/>
  <dc:language>en-US</dc:language>
  <cp:lastModifiedBy>rose</cp:lastModifiedBy>
  <cp:lastPrinted>2013-06-06T08:24:00Z</cp:lastPrinted>
  <dcterms:modified xsi:type="dcterms:W3CDTF">2013-06-06T11:27:00Z</dcterms:modified>
  <cp:revision>8</cp:revision>
  <dc:subject/>
  <dc:title>PROJETO DE LEI nº _________,</dc:title>
</cp:coreProperties>
</file>