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i 508/2013</w:t>
      </w:r>
    </w:p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06 de Junho de 2013</w:t>
      </w:r>
    </w:p>
    <w:p>
      <w:pPr>
        <w:pStyle w:val="Corpodetexto2"/>
        <w:spacing w:lineRule="auto" w:line="360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ula: Autoriza o Chefe do poder executivo municipal a abrir um crédito suplementar no   orçamento   vigente   no  valor R$ 200.000,00. (Duzentos mil  reais ) e dá outras providências.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Santa Lúcia, Estado do Paraná, faz saber que, a Câmara Municipal aprovou e ele sanciona a seguint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 E 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o Chefe do Poder Executivo Municipal, autorizado a abrir um Crédito suplementar, no orçamento vigente, no valor de R$ 200.000,00 (Duzentos mil reais) na seguinte dotação orçamentária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ÇAMENTÁRIA</w:t>
        <w:tab/>
        <w:t xml:space="preserve"> 10.001 SEC DE OBRAS URBANISMO E TRANSPORTE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</w:t>
        <w:tab/>
        <w:t>26.782.00131-103 Aquisição de Equipamentos Rodoviário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5722 – 44.90.52.00 – Equipamento e material Permanent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>763 – Recursos Federais</w:t>
        <w:tab/>
        <w:tab/>
        <w:tab/>
        <w:t xml:space="preserve"> R$ 200.000,0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Para cobertura do crédito aberto em conformidade com o artigo anterior, serão utilizados recursos provenientes do Excesso de Arrecadação conforme demonstrativo em anexo e integrante desta Lei, de acordo com o Inciso II do Artigo 43 da Lei Federal 4.320/64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, revogando disposições em contrário. 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Santa Lúcia, Estado do Paraná, em 06 de Junho  de 2013.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lgizo Cândido de Souza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exo I                 </w:t>
        <w:tab/>
        <w:tab/>
        <w:t xml:space="preserve">    </w:t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) Base de Tendênc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Arrecadação prevista/atualizad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7105060000 –Transf de conv da União – Britador     R$  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B) Demonstrativo do Provável Excess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7105060000 –Transf de conv da União – Britador        R$  200.00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Valor do Excesso de Arrecadação Verificado</w:t>
        <w:tab/>
        <w:t xml:space="preserve">     </w:t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7105060000 –Transf de conv da União – Britador       R$  200.00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>Santa Lúcia-Pr, em 06 de Junho de 201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oseclea Margarete Forcellini Scherer</w:t>
        <w:tab/>
        <w:tab/>
        <w:t>Adalgizo Cândido de Souza</w:t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ntadora CRC-PR 056.174/O-0                                    Prefeito Municip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 w:before="0" w:after="120"/>
        <w:ind w:left="-567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00" w:h="17861"/>
      <w:pgMar w:left="2268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kI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right" w:pos="-2835" w:leader="none"/>
        <w:tab w:val="left" w:pos="668" w:leader="none"/>
        <w:tab w:val="center" w:pos="4252" w:leader="none"/>
        <w:tab w:val="right" w:pos="8504" w:leader="none"/>
      </w:tabs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8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2:00Z</dcterms:created>
  <dc:creator>advogados</dc:creator>
  <dc:description/>
  <cp:keywords/>
  <dc:language>en-US</dc:language>
  <cp:lastModifiedBy>rose</cp:lastModifiedBy>
  <cp:lastPrinted>2013-06-06T08:30:00Z</cp:lastPrinted>
  <dcterms:modified xsi:type="dcterms:W3CDTF">2013-06-06T11:33:00Z</dcterms:modified>
  <cp:revision>3</cp:revision>
  <dc:subject/>
  <dc:title>PROJETO DE LEI nº _________,</dc:title>
</cp:coreProperties>
</file>