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972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I 512/2013</w:t>
      </w:r>
    </w:p>
    <w:p>
      <w:pPr>
        <w:pStyle w:val="Heading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6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OPERAÇÕES DE CRÉDITO COM A AGÊNCIA DE FOMENTO DO PARANÁ S/A – FOMENTO PARAN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Câmara Municipal de Santa Lúcia, Estado do Paraná, aprovou, e eu Prefeito Municipal sanciono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L E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- Fica o Poder Executivo Municipal autorizado a contratar com a Agência de Fomento do Paraná S/A - FOMENTO PARANÁ, operações de crédito, até o limite de R$ 635.000,00 (Seiscentos e trinta e cinco mil reais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- O valor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 – FOMENTO PARAN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Os recursos oriundos das operações de crédito autorizadas por esta Lei, serão aplicados na aquisição dos seguintes bens e/ou equipamen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Equipamentos Rodoviários (01 Pá Carregadeira e 01 Caminhão caçamba basculante 6x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 xml:space="preserve">- Em garantia das operações de crédito de que trata esta Lei, fica o Poder Executivo Municipal autorizado a ceder à Agência de Fomento do Paraná S.A. – FOMENTO PARANÁ, as parcelas que se fizerem necessárias da quota-parte do Imposto Sobre Operações Relativas à Circulação de Mercadorias e Serviços - ICMS e do Fundo de Participação dos Municípios – FPM, ou tributos que os venham a substituir, em montantes necessários par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rtizar as prestações do principal e dos acessórios, na forma do que venha a ser contra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Para garantir o pagamento do principal atualizado monetariamente, juros, multas e demais encargos financeiros decorrentes das operações referidas nesta Lei, o Poder Executivo Municipal, poderá outorgar à Agência de Fomento do Paraná S.A. – FOMENTO PARANÁ, mandato pleno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financiamento de cré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- O Poder Executivo realizará processo licitatório para aquisição das máquinas e equipamentos a serem financi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– Realizado processo licitatório pela Secretaria de Estado de Administração e Previdência – SEAP, sob a forma de registro de preço, o Município, desde que seja participante, deverá adquirir os bens somente através deste certam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1950</wp:posOffset>
            </wp:positionH>
            <wp:positionV relativeFrom="paragraph">
              <wp:posOffset>91440</wp:posOffset>
            </wp:positionV>
            <wp:extent cx="23431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nta Lúcia 18 de junho de 2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algizo Cândido de Souza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/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228638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2:00Z</dcterms:created>
  <dc:creator>PARANACIDADE</dc:creator>
  <dc:description/>
  <cp:keywords/>
  <dc:language>en-US</dc:language>
  <cp:lastModifiedBy>rose</cp:lastModifiedBy>
  <cp:lastPrinted>2013-06-14T09:37:00Z</cp:lastPrinted>
  <dcterms:modified xsi:type="dcterms:W3CDTF">2013-06-18T17:53:00Z</dcterms:modified>
  <cp:revision>3</cp:revision>
  <dc:subject/>
  <dc:title>Imprimir em papel timbrado do município</dc:title>
</cp:coreProperties>
</file>