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right="424" w:hanging="0"/>
        <w:rPr/>
      </w:pPr>
      <w:r>
        <w:rPr>
          <w:rFonts w:cs="Arial" w:ascii="Arial" w:hAnsi="Arial"/>
          <w:b/>
          <w:sz w:val="32"/>
          <w:szCs w:val="32"/>
        </w:rPr>
        <w:t>Lei 522/2013</w:t>
      </w:r>
    </w:p>
    <w:p>
      <w:pPr>
        <w:pStyle w:val="Heading1"/>
        <w:spacing w:lineRule="auto" w:line="360"/>
        <w:ind w:left="708" w:right="425" w:firstLine="708"/>
        <w:rPr/>
      </w:pPr>
      <w:r>
        <w:rPr>
          <w:rFonts w:cs="Arial" w:ascii="Arial" w:hAnsi="Arial"/>
          <w:sz w:val="22"/>
          <w:szCs w:val="22"/>
        </w:rPr>
        <w:t>De 07 de agosto de 2013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left="1416" w:right="425" w:hanging="0"/>
        <w:jc w:val="both"/>
        <w:rPr/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22.033,60. (Vinte e dois mil e trinta e três reais e sessenta  centavos) e dá outras providências.</w:t>
      </w:r>
    </w:p>
    <w:p>
      <w:pPr>
        <w:pStyle w:val="Corpodetexto2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22.033,60 (Vinte e dois mil e trinta e três reais e sessenta  centavo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>UNIDADE ORÇAMENTÁRIA</w:t>
        <w:tab/>
        <w:t xml:space="preserve"> 06.002 DEPARTAMENTO DE CULTURA E E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3.392.00082-043 Apoio a Eventos e promoções Cultur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40 – 33.90.39.00 – Outros serv de Terc – pessoa juríd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22.033,60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t. 2º - Para cobertura do crédito a ser aberto em conformidade com o artigo anterior, serão  utilizados recursos proveniente do Cancelamento das Seguintes dotações orçamentárias a seguir: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6.002 DEPARTAMENTO DE CULTURA E E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3.392.00082-043 Apoio a Eventos e promoções Cultur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20 – 33.90.30.00 – Material de consum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1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30 – 33.90.36.00 – Outros serviços de terceiros – pessoa fis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1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7.812.00152-046 Apoio a Jogos e Eventos Esportiv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330 – 33.90.39.00 – Outros Serviços de Terceiros – pessoa juríd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11.033,6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sz w:val="24"/>
        </w:rPr>
        <w:t>Art. 3º -  Esta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190" w:firstLine="567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Gabinete do Prefeito Municipal de Santa Lúcia, Estado do Paraná, em 07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>
          <w:sz w:val="24"/>
          <w:szCs w:val="24"/>
        </w:rPr>
        <w:t>de agost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/>
      </w:pPr>
      <w:r>
        <w:rPr/>
        <w:tab/>
        <w:tab/>
        <w:t xml:space="preserve">                </w:t>
        <w:tab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560" w:right="33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pt;margin-top:-39.3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366508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  <w:tab/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b/>
        <w:i/>
      </w:rPr>
      <w:tab/>
      <w:t xml:space="preserve">         ESTADO  DO  PARANÁ                   CNPJ  95.594.776/0001-93</w:t>
    </w:r>
  </w:p>
  <w:p>
    <w:pPr>
      <w:pStyle w:val="Header"/>
      <w:tabs>
        <w:tab w:val="clear" w:pos="4419"/>
        <w:tab w:val="clear" w:pos="8838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Arial" w:hAnsi="Arial" w:cs="Arial"/>
        <w:b/>
        <w:b/>
        <w:i/>
        <w:i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3:00Z</dcterms:created>
  <dc:creator>Prefeitura Municipal Sta Luci</dc:creator>
  <dc:description/>
  <cp:keywords/>
  <dc:language>en-US</dc:language>
  <cp:lastModifiedBy>rose</cp:lastModifiedBy>
  <cp:lastPrinted>2013-08-07T08:33:00Z</cp:lastPrinted>
  <dcterms:modified xsi:type="dcterms:W3CDTF">2013-08-07T11:38:00Z</dcterms:modified>
  <cp:revision>4</cp:revision>
  <dc:subject/>
  <dc:title>                                       DECRETO Nº </dc:title>
</cp:coreProperties>
</file>