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 Nº 523/2013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07 de agosto de 2013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utoriza transferência de recursos financeiros para a ASSOCIAÇÃO COMERCIAL E INDUSTRIAL DE SANTA LUCIA – PR ACISLU, a título de contribuição para realização de </w:t>
      </w:r>
      <w:r>
        <w:rPr>
          <w:rFonts w:cs="Arial" w:ascii="Arial" w:hAnsi="Arial"/>
          <w:color w:val="000000"/>
          <w:sz w:val="22"/>
          <w:szCs w:val="22"/>
        </w:rPr>
        <w:t xml:space="preserve">finalidade de interesse público municipal, e autoriza a </w:t>
      </w:r>
      <w:r>
        <w:rPr>
          <w:rFonts w:cs="Arial" w:ascii="Arial" w:hAnsi="Arial"/>
          <w:sz w:val="22"/>
          <w:szCs w:val="22"/>
        </w:rPr>
        <w:t>abertura de Crédito Especial no valor de R$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.000,00(sessenta mil reais) no Orçamento Geral do Exercício de 2013, e dá outras providênc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Santa Lúcia - Pr</w:t>
      </w:r>
      <w:r>
        <w:rPr>
          <w:rFonts w:cs="Arial" w:ascii="Arial" w:hAnsi="Arial"/>
          <w:b/>
          <w:sz w:val="22"/>
          <w:szCs w:val="22"/>
        </w:rPr>
        <w:t xml:space="preserve">,  </w:t>
      </w:r>
      <w:r>
        <w:rPr>
          <w:rFonts w:cs="Arial" w:ascii="Arial" w:hAnsi="Arial"/>
          <w:sz w:val="22"/>
          <w:szCs w:val="22"/>
        </w:rPr>
        <w:t>aprovou eu Prefeito Municipal de Santa Lúcia, no uso de minhas atribuições legais sanciono a seguinte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 E 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rt. 1º. Fica autorizado o Poder Executivo Municipal a proceder transferência financeira de até R$: 60.000,00 (sessenta mil reais) </w:t>
      </w:r>
      <w:r>
        <w:rPr>
          <w:rFonts w:cs="Arial" w:ascii="Arial" w:hAnsi="Arial"/>
          <w:sz w:val="22"/>
          <w:szCs w:val="22"/>
        </w:rPr>
        <w:t>para a ASSOCIAÇÃO COMERCIAL E INDUSTRIAL DE SANTA LUCIA - PR, a título de contribuição para realização da feira Exposalu 2013, e a ceder área pública Municipal, e a imprimir todo o apoio necessário para a realização deste evento, cedendo servidores, máquinas, materiais, equipamentos</w:t>
      </w:r>
      <w:r>
        <w:rPr>
          <w:rFonts w:cs="Arial" w:ascii="Arial" w:hAnsi="Arial"/>
          <w:color w:val="000000"/>
          <w:sz w:val="22"/>
          <w:szCs w:val="22"/>
        </w:rPr>
        <w:t>, respeitando-se, ainda o disposto na Lei de Diretrizes Orçamentárias, na Lei nº 8.666, de 21 de junho de 1993, e respectivas alterações, na Lei Complementar nº 101, de 04 de maio de 2000, e na Lei nº 4.320, de 17 de março de 1964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rt. 2º. </w:t>
      </w:r>
      <w:r>
        <w:rPr>
          <w:rFonts w:cs="Arial" w:ascii="Arial" w:hAnsi="Arial"/>
          <w:color w:val="000000"/>
          <w:sz w:val="22"/>
          <w:szCs w:val="22"/>
        </w:rPr>
        <w:t>O instrumento congênere será elaborado, pelo Poder Público Municipal, na forma do plano de aplicação em anex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ágrafo único. É condição indispensável para a avaliação do Plano de Trabalho pela Secretaria a comprovação da situação de regularidade da proponent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- Para atendimento ao previsto na presente Lei Fica o Poder Executivo Municipal autorizado abrir Crédito Especial no Orçamento do Exercício de 2013, no valor de R$ 60.000,00 (sessenta mil reais), com a seguinte especificaç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01 – SECRETARIA DE PLANEJAMENTO E DESENVOLVIMENTO ECONÔM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.661.0012.2.2010 – Ações de promoção a Industrializ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tureza da despesa 272 - 3.3.50.41.00.00 – Contribuiçõ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stinação de Recursos </w:t>
        <w:tab/>
        <w:t xml:space="preserve">000 Recursos Livres   </w:t>
        <w:tab/>
        <w:tab/>
        <w:tab/>
        <w:t xml:space="preserve">R$ 60.000,00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rt. 4º - Para cobertura do que trata o Artigo anterior, serão utilizados recursos proveniente do Cancelamento das Seguintes dotações orçamentárias a segui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01 – SECRETARIA DE PLANEJAMENTO E DESENVOLVIMENTO ECONÔM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661.00121.009 – Obras de Fomento para Produção Industrial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ureza da despesa 270 - 44.90.51.00.00 – Obras e Instalaçõ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inação de Recursos</w:t>
        <w:tab/>
        <w:t>000 Recursos Livres</w:t>
        <w:tab/>
        <w:tab/>
        <w:tab/>
        <w:tab/>
        <w:t>R$ 30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001 – SECRETARIA DE ADMINISTR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122.00032.015 – Atividades do Departamento de Administraçã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ureza da despesa 430 - 33.90.30.00.00 – Material de consum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inação de Recursos</w:t>
        <w:tab/>
        <w:t>000 Recursos Livres</w:t>
        <w:tab/>
        <w:tab/>
        <w:tab/>
        <w:tab/>
        <w:t>R$ 30.000,00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rt. 6º -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a Lúcia, Estado do Paraná, 07 de agosto de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lgizo Cândido de Sou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kIt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-2835" w:leader="none"/>
        <w:tab w:val="left" w:pos="668" w:leader="none"/>
        <w:tab w:val="center" w:pos="4252" w:leader="none"/>
        <w:tab w:val="right" w:pos="8504" w:leader="none"/>
      </w:tabs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object w:dxaOrig="2190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0.9pt;margin-top:-35.45pt;width:91.3pt;height:10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18127762" r:id="rId1"/>
      </w:object>
    </w: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  <w:tab/>
      <w:tab/>
      <w:t xml:space="preserve">MUNICIPIO   DE  SANTA LÚCIA </w:t>
    </w:r>
  </w:p>
  <w:p>
    <w:pPr>
      <w:pStyle w:val="Header"/>
      <w:tabs>
        <w:tab w:val="right" w:pos="-2835" w:leader="none"/>
        <w:tab w:val="center" w:pos="4252" w:leader="none"/>
        <w:tab w:val="right" w:pos="8504" w:leader="none"/>
      </w:tabs>
      <w:rPr/>
    </w:pPr>
    <w:r>
      <w:rPr>
        <w:rFonts w:cs="Arial" w:ascii="Arial" w:hAnsi="Arial"/>
        <w:b/>
        <w:i/>
      </w:rPr>
      <w:tab/>
      <w:t xml:space="preserve">         ESTADO  DO  PARANÁ                   CNPJ  95.594.776/0001-93</w:t>
    </w:r>
  </w:p>
  <w:p>
    <w:pPr>
      <w:pStyle w:val="Header"/>
      <w:ind w:right="360" w:hanging="0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55:00Z</dcterms:created>
  <dc:creator>PREFEITURA</dc:creator>
  <dc:description/>
  <cp:keywords/>
  <dc:language>en-US</dc:language>
  <cp:lastModifiedBy>rose</cp:lastModifiedBy>
  <cp:lastPrinted>2013-08-07T07:55:00Z</cp:lastPrinted>
  <dcterms:modified xsi:type="dcterms:W3CDTF">2013-08-07T10:56:00Z</dcterms:modified>
  <cp:revision>4</cp:revision>
  <dc:subject/>
  <dc:title>PROJETO DE LEI N</dc:title>
</cp:coreProperties>
</file>