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right="424" w:hanging="0"/>
        <w:rPr/>
      </w:pPr>
      <w:r>
        <w:rPr>
          <w:rFonts w:cs="Arial" w:ascii="Arial" w:hAnsi="Arial"/>
          <w:b/>
          <w:sz w:val="32"/>
          <w:szCs w:val="32"/>
        </w:rPr>
        <w:t>Lei 524/2013</w:t>
      </w:r>
    </w:p>
    <w:p>
      <w:pPr>
        <w:pStyle w:val="Heading1"/>
        <w:spacing w:lineRule="auto" w:line="360"/>
        <w:ind w:left="708" w:right="425" w:firstLine="708"/>
        <w:rPr/>
      </w:pPr>
      <w:r>
        <w:rPr>
          <w:rFonts w:cs="Arial" w:ascii="Arial" w:hAnsi="Arial"/>
          <w:sz w:val="22"/>
          <w:szCs w:val="22"/>
        </w:rPr>
        <w:t>De 19 de Agosto de 2013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ind w:left="1416" w:right="425" w:hanging="0"/>
        <w:jc w:val="both"/>
        <w:rPr/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43.531,40. (Quarenta e três mil e quinhentos e trinta e um reais e quarenta centavos) e dá outras providências.</w:t>
      </w:r>
    </w:p>
    <w:p>
      <w:pPr>
        <w:pStyle w:val="Corpodetexto2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43.531,40 (Quarenta e três mil e quinhentos e trinta e um reais e quarenta centavos) na seguinte dotação orçamentári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1.001</w:t>
        <w:tab/>
        <w:t>LEGISLATIVO MUNICIPAL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01.031.00012-003 Atividades do Legislativo Municipal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0030-3190.11.00.00 – Vencimentos e Vantagens fixas pessoal cívil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1 – Recursos o Tesouro</w:t>
        <w:tab/>
        <w:tab/>
        <w:t>R$  7.131,40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0070-3390.30.00.00 – Material de Consumo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1 – Recursos o Tesouro</w:t>
        <w:tab/>
        <w:tab/>
        <w:t>R$  12.000,00</w:t>
      </w:r>
    </w:p>
    <w:p>
      <w:pPr>
        <w:pStyle w:val="TextBody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0090-3390.35.00.00 – Serviços de Consultoria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1 – Recursos o Tesouro</w:t>
        <w:tab/>
        <w:tab/>
        <w:t>R$   2.400,00</w:t>
      </w:r>
    </w:p>
    <w:p>
      <w:pPr>
        <w:pStyle w:val="TextBody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0110-3390.39.00.00 – Outros Serviços de Terceiros – pessoa jurídica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1 – Recursos o Tesouro</w:t>
        <w:tab/>
        <w:tab/>
        <w:t>R$   22.000,00</w:t>
      </w:r>
    </w:p>
    <w:p>
      <w:pPr>
        <w:pStyle w:val="TextBody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  <w:tab w:val="left" w:pos="9639" w:leader="none"/>
        </w:tabs>
        <w:ind w:right="9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Heading1"/>
        <w:tabs>
          <w:tab w:val="clear" w:pos="708"/>
          <w:tab w:val="left" w:pos="142" w:leader="none"/>
          <w:tab w:val="left" w:pos="9639" w:leader="none"/>
        </w:tabs>
        <w:ind w:right="99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- Para cobertura do crédito a ser aberto em conformidade com o artigo anterior, serão  utilizados recursos proveniente do Cancelamento das Seguintes dotações orçamentárias a seguir: 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3.001</w:t>
        <w:tab/>
        <w:t>DPTO PROJETOS ENG.IND.COMÉRCIO E TURISM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22.661.00121-009 Obras de Fomento a Produção Industrial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0270-4490.51.00.00 – Obras e Instalações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ab/>
        <w:t>R$ 30.000,00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4.001</w:t>
        <w:tab/>
        <w:t>SECRETARIA DE ADMINISTRAÇÃO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04.122.00032-015 Atividades do Departamento de Administr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0430-3390.30.00.00 – Material de Consumo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ab/>
        <w:t>R$ 13.531,40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Art. 3º -  Esta Lei  entra   em  vigor a partir da sua publicação, revogadas as disposições em contrário.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9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Gabinete do Prefeito Municipal de Santa Lúcia, Estado do Paraná, em 19 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4015</wp:posOffset>
            </wp:positionH>
            <wp:positionV relativeFrom="paragraph">
              <wp:posOffset>635</wp:posOffset>
            </wp:positionV>
            <wp:extent cx="2343150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e Agosto de 2013.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t xml:space="preserve">                </w:t>
        <w:tab/>
      </w: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/>
      </w:pPr>
      <w:r>
        <w:rPr/>
        <w:tab/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560" w:right="333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42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42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-2835" w:leader="none"/>
                              <w:tab w:val="left" w:pos="668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Cooper BlkIt BT;Bookman Old Style" w:hAnsi="Cooper BlkIt BT;Bookman Old Style" w:cs="Cooper BlkIt BT;Bookman Old Style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oper BlkIt BT;Bookman Old Style" w:ascii="Cooper BlkIt BT;Bookman Old Style" w:hAnsi="Cooper BlkIt BT;Bookman Old Style"/>
                              <w:b/>
                              <w:bCs/>
                              <w:sz w:val="40"/>
                              <w:szCs w:val="40"/>
                            </w:rPr>
                            <w:object w:dxaOrig="2190" w:dyaOrig="232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68pt;margin-top:-39.3pt;width:91.3pt;height:106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2024937980" r:id="rId1"/>
                            </w:object>
                            <w:tab/>
                            <w:tab/>
                            <w:t xml:space="preserve">MUNICIPIO   DE  SANTA LÚCIA 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-2835" w:leader="none"/>
                              <w:tab w:val="center" w:pos="4419" w:leader="none"/>
                              <w:tab w:val="right" w:pos="883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ab/>
                            <w:t xml:space="preserve">         ESTADO  DO  PARANÁ                   CNPJ  95.594.776/0001-9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1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-2835" w:leader="none"/>
                              <w:tab w:val="left" w:pos="668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ooper BlkIt BT;Bookman Old Style" w:ascii="Cooper BlkIt BT;Bookman Old Style" w:hAnsi="Cooper BlkIt BT;Bookman Old Style"/>
                              <w:b/>
                              <w:bCs/>
                              <w:sz w:val="40"/>
                              <w:szCs w:val="40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right" w:pos="-2835" w:leader="none"/>
                        <w:tab w:val="left" w:pos="668" w:leader="none"/>
                        <w:tab w:val="center" w:pos="4419" w:leader="none"/>
                        <w:tab w:val="right" w:pos="8838" w:leader="none"/>
                      </w:tabs>
                      <w:rPr>
                        <w:rFonts w:ascii="Cooper BlkIt BT;Bookman Old Style" w:hAnsi="Cooper BlkIt BT;Bookman Old Style" w:cs="Cooper BlkIt BT;Bookman Old Style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Cooper BlkIt BT;Bookman Old Style" w:ascii="Cooper BlkIt BT;Bookman Old Style" w:hAnsi="Cooper BlkIt BT;Bookman Old Style"/>
                        <w:b/>
                        <w:bCs/>
                        <w:sz w:val="40"/>
                        <w:szCs w:val="40"/>
                      </w:rPr>
                      <w:object w:dxaOrig="2190" w:dyaOrig="232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68pt;margin-top:-39.3pt;width:91.3pt;height:106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950035543" r:id="rId3"/>
                      </w:object>
                      <w:tab/>
                      <w:tab/>
                      <w:t xml:space="preserve">MUNICIPIO   DE  SANTA LÚCIA </w:t>
                    </w:r>
                  </w:p>
                  <w:p>
                    <w:pPr>
                      <w:pStyle w:val="Header"/>
                      <w:tabs>
                        <w:tab w:val="right" w:pos="-2835" w:leader="none"/>
                        <w:tab w:val="center" w:pos="4419" w:leader="none"/>
                        <w:tab w:val="right" w:pos="8838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ab/>
                      <w:t xml:space="preserve">         ESTADO  DO  PARANÁ                   CNPJ  95.594.776/0001-93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100" w:leader="none"/>
                      </w:tabs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  <w:p>
                    <w:pPr>
                      <w:pStyle w:val="Header"/>
                      <w:tabs>
                        <w:tab w:val="right" w:pos="-2835" w:leader="none"/>
                        <w:tab w:val="left" w:pos="668" w:leader="none"/>
                        <w:tab w:val="center" w:pos="4419" w:leader="none"/>
                        <w:tab w:val="right" w:pos="8838" w:leader="none"/>
                      </w:tabs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ooper BlkIt BT;Bookman Old Style" w:ascii="Cooper BlkIt BT;Bookman Old Style" w:hAnsi="Cooper BlkIt BT;Bookman Old Style"/>
                        <w:b/>
                        <w:bCs/>
                        <w:sz w:val="40"/>
                        <w:szCs w:val="40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9:00Z</dcterms:created>
  <dc:creator>Prefeitura Municipal Sta Luci</dc:creator>
  <dc:description/>
  <dc:language>en-US</dc:language>
  <cp:lastModifiedBy>luis</cp:lastModifiedBy>
  <cp:lastPrinted>2014-01-29T15:38:00Z</cp:lastPrinted>
  <dcterms:modified xsi:type="dcterms:W3CDTF">2014-01-29T17:39:00Z</dcterms:modified>
  <cp:revision>2</cp:revision>
  <dc:subject/>
  <dc:title>DECRETO Nº</dc:title>
</cp:coreProperties>
</file>