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LEI Nº 526/2013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680" w:leader="none"/>
        </w:tabs>
        <w:ind w:left="4680" w:hanging="12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ATA:21.08.2013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680" w:leader="none"/>
        </w:tabs>
        <w:ind w:left="468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ÚMULA: </w:t>
        <w:tab/>
      </w:r>
      <w:r>
        <w:rPr>
          <w:rFonts w:cs="Arial" w:ascii="Arial" w:hAnsi="Arial"/>
          <w:bCs/>
        </w:rPr>
        <w:t xml:space="preserve">DISPÕE SOBRE INCLUSÃO DE METAS E PRIORIDADES NO </w:t>
      </w:r>
      <w:r>
        <w:rPr>
          <w:rFonts w:cs="Arial" w:ascii="Arial" w:hAnsi="Arial"/>
          <w:bCs/>
          <w:u w:val="single"/>
        </w:rPr>
        <w:t>PPA  Plano Plurianual de Investimentos para o Exercício de 2.010/2013</w:t>
      </w:r>
      <w:r>
        <w:rPr>
          <w:rFonts w:cs="Arial" w:ascii="Arial" w:hAnsi="Arial"/>
          <w:bCs/>
        </w:rPr>
        <w:t>, E DÁ OUTRAS PROVIDÊNCIAS,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680" w:leader="none"/>
        </w:tabs>
        <w:ind w:left="468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ADALGIZO CÂNDINO DE SOUZA</w:t>
      </w:r>
      <w:r>
        <w:rPr>
          <w:rFonts w:cs="Arial" w:ascii="Arial" w:hAnsi="Arial"/>
          <w:bCs/>
        </w:rPr>
        <w:t>, Prefeito Municipal de SANTA LÚCIA, Estado do Paraná, faz saber que a Câmara Municipal aprovou e eu Prefeito Municipal sanciono a seguinte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LE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 xml:space="preserve">Art. 1º - Fica Alterado por motivo de Necessidade a inclusão de Prioridades e Metas no </w:t>
      </w:r>
      <w:r>
        <w:rPr>
          <w:rFonts w:cs="Arial" w:ascii="Arial" w:hAnsi="Arial"/>
          <w:bCs/>
          <w:u w:val="single"/>
        </w:rPr>
        <w:t>PPA – Plano Plurianual de Investimentos para o Exercício de 2.010/2013</w:t>
      </w:r>
      <w:r>
        <w:rPr>
          <w:rFonts w:cs="Arial" w:ascii="Arial" w:hAnsi="Arial"/>
          <w:bCs/>
        </w:rPr>
        <w:t xml:space="preserve"> conforme segue abaix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ÃO :08 SECRETARIA DE SAÚD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: 01 FUNDO MUNICIPAL DE SAÚD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GRAMA : Santa Lúcia é mais Saúd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ódigo da Ação: 160</w:t>
        <w:tab/>
        <w:t>Atividades da CONSAM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dade de Medida: população do Municípi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: 2013   Valor:  R$ 53.275,82</w:t>
      </w:r>
      <w:r>
        <w:rPr/>
        <w:t xml:space="preserve"> (Cinquenta e três mil e duzentos e setenta e cinco reais e oitenta e dois centavos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Art. 2º - Esta Lei entrará em vigor na data de sua publicação.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Gabinete do Prefeito Municipal de Santa Lúcia, Estado do Paraná, em 21 de Julho de 2013.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 ADALGIZO CÂNDIDO DE SOUZA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                     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12.6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3608505" r:id="rId1"/>
      </w:object>
    </w:r>
    <w:r>
      <w:rPr>
        <w:rFonts w:eastAsia="Cooper BlkIt BT;Bookman Old Style" w:cs="Cooper BlkIt BT;Bookman Old Style" w:ascii="Cooper BlkIt BT;Bookman Old Style" w:hAnsi="Cooper BlkIt BT;Bookman Old Style"/>
        <w:b/>
        <w:bCs/>
        <w:sz w:val="40"/>
        <w:szCs w:val="40"/>
      </w:rPr>
      <w:t xml:space="preserve">            </w: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i/>
      </w:rPr>
      <w:t xml:space="preserve">                          </w:t>
    </w:r>
    <w:r>
      <w:rPr>
        <w:rFonts w:cs="Arial" w:ascii="Arial" w:hAnsi="Arial"/>
        <w:b/>
        <w:i/>
      </w:rPr>
      <w:t>ESTADO  DO  PARANÁ           CNPJ  95.594.776/0001-93</w:t>
    </w:r>
  </w:p>
  <w:p>
    <w:pPr>
      <w:pStyle w:val="Header"/>
      <w:ind w:left="-720" w:hanging="0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420" w:leader="none"/>
      </w:tabs>
      <w:jc w:val="center"/>
      <w:outlineLvl w:val="3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851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jc w:val="center"/>
    </w:pPr>
    <w:rPr>
      <w:rFonts w:ascii="Book Antiqua" w:hAnsi="Book Antiqua" w:cs="Book Antiqu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3420" w:leader="none"/>
      </w:tabs>
      <w:jc w:val="both"/>
    </w:pPr>
    <w:rPr>
      <w:rFonts w:ascii="Book Antiqua" w:hAnsi="Book Antiqua" w:cs="Book Antiqua"/>
      <w:b/>
      <w:bCs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sz w:val="20"/>
      <w:szCs w:val="20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 Antiqua" w:hAnsi="Book Antiqua" w:cs="Arial"/>
      <w:sz w:val="26"/>
      <w:szCs w:val="22"/>
    </w:rPr>
  </w:style>
  <w:style w:type="paragraph" w:styleId="Bodytext21">
    <w:name w:val="bodytext2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Default"/>
    <w:next w:val="Default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6:00Z</dcterms:created>
  <dc:creator>novo</dc:creator>
  <dc:description/>
  <cp:keywords/>
  <dc:language>en-US</dc:language>
  <cp:lastModifiedBy>rose</cp:lastModifiedBy>
  <cp:lastPrinted>2013-03-22T14:28:00Z</cp:lastPrinted>
  <dcterms:modified xsi:type="dcterms:W3CDTF">2013-08-21T11:38:00Z</dcterms:modified>
  <cp:revision>3</cp:revision>
  <dc:subject/>
  <dc:title>PROJETO DE LEI Nº ____/2009</dc:title>
</cp:coreProperties>
</file>