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right="424" w:hanging="0"/>
        <w:rPr/>
      </w:pPr>
      <w:r>
        <w:rPr>
          <w:rFonts w:cs="Arial" w:ascii="Arial" w:hAnsi="Arial"/>
          <w:b/>
          <w:sz w:val="32"/>
          <w:szCs w:val="32"/>
        </w:rPr>
        <w:t>Lei 527/2013</w:t>
      </w:r>
    </w:p>
    <w:p>
      <w:pPr>
        <w:pStyle w:val="Heading1"/>
        <w:spacing w:lineRule="auto" w:line="360"/>
        <w:ind w:left="708" w:right="425" w:firstLine="708"/>
        <w:rPr/>
      </w:pPr>
      <w:r>
        <w:rPr>
          <w:rFonts w:cs="Arial" w:ascii="Arial" w:hAnsi="Arial"/>
          <w:sz w:val="22"/>
          <w:szCs w:val="22"/>
        </w:rPr>
        <w:t>De 21 de Agosto de 2013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1416" w:right="425" w:hanging="0"/>
        <w:jc w:val="both"/>
        <w:rPr/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19.000,00. (Dezenove mil reais) e dá outras providências.</w:t>
      </w:r>
    </w:p>
    <w:p>
      <w:pPr>
        <w:pStyle w:val="Corpodetexto2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19.000,00 (Dezenove mil reais) na seguinte dotação orçamentária: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8.001</w:t>
        <w:tab/>
        <w:t>FUNDO MUNICIPAL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Funcional 10.305.00072-081 Atividades do VigiaSUS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ta/Natureza de Despesa 4919-4490.52.00.00 – Equipamentos e Material Permanente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8.001</w:t>
        <w:tab/>
        <w:t>FUNDO MUNICIPAL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10.303.00072-076 Farmácia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4540-3390.32.00.00 – Material, Bem ou serviço para distribuiçã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Art. 3º -  Esta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9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abinete do Prefeito Municipal de Santa Lúcia, Estado do Paraná, em 21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>
          <w:rFonts w:cs="Arial" w:ascii="Arial" w:hAnsi="Arial"/>
          <w:sz w:val="22"/>
          <w:szCs w:val="22"/>
        </w:rPr>
        <w:t>de Agost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               </w:t>
        <w:tab/>
      </w: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60" w:right="33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42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42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Cooper BlkIt BT;Bookman Old Style" w:hAnsi="Cooper BlkIt BT;Bookman Old Style" w:cs="Cooper BlkIt BT;Bookman Old Style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object w:dxaOrig="2190" w:dyaOrig="23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68pt;margin-top:-39.3pt;width:91.3pt;height:106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372162655" r:id="rId1"/>
                            </w:object>
                            <w:tab/>
                            <w:tab/>
                            <w:t xml:space="preserve">MUNICIPIO   DE  SANTA LÚCIA 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ab/>
                            <w:t xml:space="preserve">         ESTADO  DO  PARANÁ                   CNPJ  95.594.776/0001-9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1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Cooper BlkIt BT;Bookman Old Style" w:hAnsi="Cooper BlkIt BT;Bookman Old Style" w:cs="Cooper BlkIt BT;Bookman Old Style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object w:dxaOrig="2190" w:dyaOrig="23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68pt;margin-top:-39.3pt;width:91.3pt;height:106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825103272" r:id="rId3"/>
                      </w:object>
                      <w:tab/>
                      <w:tab/>
                      <w:t xml:space="preserve">MUNICIPIO   DE  SANTA LÚCIA </w:t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ab/>
                      <w:t xml:space="preserve">         ESTADO  DO  PARANÁ                   CNPJ  95.594.776/0001-93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100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6:00Z</dcterms:created>
  <dc:creator>Prefeitura Municipal Sta Luci</dc:creator>
  <dc:description/>
  <cp:keywords/>
  <dc:language>en-US</dc:language>
  <cp:lastModifiedBy>rose</cp:lastModifiedBy>
  <cp:lastPrinted>2013-08-13T09:28:00Z</cp:lastPrinted>
  <dcterms:modified xsi:type="dcterms:W3CDTF">2013-08-21T11:17:00Z</dcterms:modified>
  <cp:revision>4</cp:revision>
  <dc:subject/>
  <dc:title>                                       DECRETO Nº </dc:title>
</cp:coreProperties>
</file>