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Nº 530/201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21/08/201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Executivo Municipal a Incluir no PPA e LDO atividades a seguir especificadas e abre Crédito Especial no Orçamento vigente no valor de R$ 61.550,21 (Sessenta e um mil e quinhentos e cinquenta reais e vinte e um centavos) e dá  outras providência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anta Lúcia, Estado do Paraná, faz saber que, a Câmara Municipal aprovou e ele sanciona a seguinte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 E 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1º - Esta Lei permite o Chefe do Poder Executivo Municipal a Incluir no PPA e LDO,  e LOA o Projeto a seguir especificado e abre Crédito Especial no Orçamento vigente e dá outras providência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2º - Fica o Chefe do Poder Executivo Municipal, autorizado a adicionar no PPA (Plano Plurianual e Investimento) Lei 337/2009 o seguinte projet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SECRETARIA DE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001 – Fundo Municipal de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 07 – Santa Lúcia é mais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ódigo</w:t>
        <w:tab/>
        <w:t xml:space="preserve"> Sub fução      Tipo     Descr da Ação/pro</w:t>
        <w:tab/>
        <w:t xml:space="preserve">           Unidade de Medid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81</w:t>
        <w:tab/>
        <w:tab/>
        <w:t xml:space="preserve">    305          Atividade  Atividades de Vigiasus         50/pessoa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1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</w:t>
      </w:r>
      <w:r>
        <w:rPr>
          <w:rFonts w:cs="Arial" w:ascii="Arial" w:hAnsi="Arial"/>
          <w:sz w:val="22"/>
          <w:szCs w:val="22"/>
        </w:rPr>
        <w:t>:  Auxiliar os  profissionais de saúde, quanto a capacitação, uso de IPI, materiais, equipamentos e auxilio no transporte para atendimento da população.</w:t>
        <w:tab/>
        <w:tab/>
        <w:tab/>
        <w:tab/>
        <w:tab/>
        <w:t xml:space="preserve"> Art. 3º - Fica o Chefe do Poder Executivo Municipal, autorizado a adicionar na LDO (Lei de Diretrizes Orçamentárias) Exercício de 2013 o seguinte projet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 07 – Santa Lúcia é mais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ódigo</w:t>
        <w:tab/>
        <w:t xml:space="preserve"> Sub fução      Tipo    Descr da Ação/pro</w:t>
        <w:tab/>
        <w:t xml:space="preserve">           Unidade de Medid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0081</w:t>
        <w:tab/>
        <w:tab/>
        <w:t xml:space="preserve">    305             Atividade  Atividades de Vigiasus      50/pessoa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1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</w:t>
      </w:r>
      <w:r>
        <w:rPr>
          <w:rFonts w:cs="Arial" w:ascii="Arial" w:hAnsi="Arial"/>
          <w:sz w:val="22"/>
          <w:szCs w:val="22"/>
        </w:rPr>
        <w:t>:  Auxiliar os  profissionais de saúde, quanto a capacitação, uso de IPI, materiais, equipamentos e auxilio no transporte para atendimento da popul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rt. 4º - Fica o Chefe do Poder Executivo Municipal, autorizado a abrir Crédito Especial, no orçamento fiscal do município (Lei 482/2012), no valor de R$ 61.550,21 (Sessenta e um mil e quinhentos e cinquenta reais e vinte e um centavos), para o cumprimento do Projeto relacionado nos arts. 2º e 3º da presente Lei, nas seguintes dotações orçamentária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</w:t>
        <w:tab/>
        <w:t>08.001</w:t>
        <w:tab/>
        <w:tab/>
        <w:t>FUNDO MUNICIPAL DE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ção </w:t>
        <w:tab/>
        <w:t>10.305.00072-081</w:t>
        <w:tab/>
        <w:t>Atividades do VigiaSU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.Econ.</w:t>
        <w:tab/>
        <w:t>4911-3390.30.00.00 – Material de Consumo</w:t>
        <w:tab/>
        <w:tab/>
        <w:tab/>
        <w:tab/>
        <w:t>R$: 16.440,0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497 – Vigilância em Saúde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.Econ.</w:t>
        <w:tab/>
        <w:t>4913-3390.33.00.00 – Passagens e desp com locomoção</w:t>
        <w:tab/>
        <w:tab/>
        <w:t>R$: 4.86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497 – Vigilância em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.Econ.</w:t>
        <w:tab/>
        <w:t>4915-3390.36.00.00 – Out serv de terceiros pessoa fisica</w:t>
        <w:tab/>
        <w:tab/>
        <w:t>R$: 2.575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497 – Vigilância em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.Econ.</w:t>
        <w:tab/>
        <w:t>4917-3390.39.00.00 – Out serv de terceiros pessoa jurídica</w:t>
        <w:tab/>
        <w:tab/>
        <w:t>R$: 7.6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497 – Vigilância em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.Econ.</w:t>
        <w:tab/>
        <w:t xml:space="preserve">4918-4490.52.00.00 – Equipamentos e Material Permanente </w:t>
        <w:tab/>
        <w:tab/>
        <w:t>R$: 30.075,1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497 – Vigilância em Saúde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5º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 - Esta Lei entra em vigor a partir da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81305</wp:posOffset>
            </wp:positionV>
            <wp:extent cx="234315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abinete do Prefeito Municipal de Santa Lúcia, Estado do Paraná, em 21 de Agosto de 2013.</w:t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Heading3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ATIVO DE EXCESSO DE ARRECAD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II do Art. 43 da Lei nº 4320/64 de 17 de Março de 196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ceita 172233100203 – FMS Receitas VigiaSUS Estadual           </w:t>
        <w:tab/>
        <w:tab/>
        <w:tab/>
        <w:t xml:space="preserve">       R$  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ceita 242201010000 – FMS Investimento VigiaSUS Equipamento Permanente            R$  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Demonstrativo do Exces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Valor verificado até Agos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ceita 172233100203 – FMS Receitas VigiaSUS Estadual           </w:t>
        <w:tab/>
        <w:tab/>
        <w:tab/>
        <w:t xml:space="preserve">     R$  31.475,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ceita 242201010000 – FMS Investimento VigiaSUS Equ Permanente                          R$  30.075,2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               R$ 61.550,3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8320</wp:posOffset>
            </wp:positionH>
            <wp:positionV relativeFrom="paragraph">
              <wp:posOffset>167005</wp:posOffset>
            </wp:positionV>
            <wp:extent cx="927100" cy="8858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21 de Agosto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0320</wp:posOffset>
            </wp:positionH>
            <wp:positionV relativeFrom="paragraph">
              <wp:posOffset>48260</wp:posOffset>
            </wp:positionV>
            <wp:extent cx="2343150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adora CRC-PR 056.174/O-0                                    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720" w:top="20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5.4pt;margin-top:-25.3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954140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</w:r>
  </w:p>
  <w:p>
    <w:pPr>
      <w:pStyle w:val="Header"/>
      <w:tabs>
        <w:tab w:val="right" w:pos="-2835" w:leader="none"/>
        <w:tab w:val="center" w:pos="4419" w:leader="none"/>
        <w:tab w:val="right" w:pos="8838" w:leader="none"/>
      </w:tabs>
      <w:rPr/>
    </w:pPr>
    <w:r>
      <w:rPr>
        <w:rFonts w:eastAsia="Arial" w:cs="Arial" w:ascii="Arial" w:hAnsi="Arial"/>
        <w:b/>
        <w:i/>
      </w:rPr>
      <w:t xml:space="preserve">           </w:t>
    </w:r>
    <w:r>
      <w:rPr>
        <w:rFonts w:cs="Arial" w:ascii="Arial" w:hAnsi="Arial"/>
        <w:b/>
        <w:i/>
      </w:rPr>
      <w:t>ESTADO  DO  PARANÁ                   CNPJ  95.594.776/0001-93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1:00Z</dcterms:created>
  <dc:creator>Prefeitura Municipal Sta Luci</dc:creator>
  <dc:description/>
  <cp:keywords/>
  <dc:language>en-US</dc:language>
  <cp:lastModifiedBy>rose</cp:lastModifiedBy>
  <cp:lastPrinted>2013-08-21T08:11:00Z</cp:lastPrinted>
  <dcterms:modified xsi:type="dcterms:W3CDTF">2013-08-21T11:14:00Z</dcterms:modified>
  <cp:revision>3</cp:revision>
  <dc:subject/>
  <dc:title>                                       DECRETO Nº </dc:title>
</cp:coreProperties>
</file>