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ei  534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09 de Outubr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ula: Autoriza o Chefe do poder executivo municipal a abrir um crédito suplementar no   orçamento   vigente   no  valor R$ 602.576,34. (Seiscentos e dois mil e quinhentos e setenta e seis reais e trinta e quatro   centavos) e dá outras providência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anta Lúcia, Estado do Paraná, faz saber que, a Câmara Municipal aprovou e ele sanciona a seguinte,</w:t>
      </w:r>
    </w:p>
    <w:p>
      <w:pPr>
        <w:pStyle w:val="Normal"/>
        <w:ind w:firstLine="28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" w:firstLine="289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 E I </w:t>
      </w:r>
    </w:p>
    <w:p>
      <w:pPr>
        <w:pStyle w:val="Normal"/>
        <w:ind w:firstLine="28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Chefe do Poder Executivo Municipal, autorizado a abrir um Crédito suplementar, no orçamento vigente, no valor de R$ 602.576,34 (Seiscentos e dois mil e quinhentos e setenta e seis reais e trinta e quatro    centavos) na seguinte dotação orçamentári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2.001 GABINETE DO PREFEIT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2.00022-005 Manutenção do Gabinete do Prefeit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4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3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9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2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2.00032-006 Publicação e Divulgação Ofici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10 – 33.90.39.00 – Outros Serviços de Terceiros – pessoa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2.00032-007 Apoio a Entidades Municip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30 – 33.90.39.00 – Outros Serviços de Terceiros – pessoa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.5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4.001 DEPTO DE ADMINISTRAÇÃ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04.122.00032-015 Atividade do Depto de Administraçã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9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6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400 – 31.90.13.00 – Obrigações Patronai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0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410 – 31.90.16.00 – Outras Desp Variáve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480 – 33.90.39.00 – Outros Serviços de Terce Pes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>R$ 4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5.001 DEPTO DE FINANÇAS E TRIBUTAÇÃ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3.00042-017 Atividade do Depto de Finança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53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4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5.976,8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550 – 31.90.16.00 – Outras Desp Variáve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6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610 – 33.90.39.00 – Outros Serviços de Terce Pes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 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6.001 DEPTO DE EDUCAÇÃO CULTURA E ESPOR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1.00082-029 Manut do Ensino Fundamental - Outros Recurs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200 – 31.90.11.00 – Venc e vantagens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17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22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4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1.00082-030 Manutenção do Transporte Escolar – Ensino Fundament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390 – 31.90.11.00 – Venc e Vant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8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450 – 31.90.16.00 – Outras Desp Variáve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6.531,4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7.001 DPTO DE AGRICULTURA E DESENVOLVIEMENT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20.601.00112-051 Manutenção do Viveiro de Municip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48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3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500 – 31.90.16.00 – Outras Despesas Variáveis – pessoal ci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1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2550 – 33.90.39.00 – Outros Serviços de Terce Pes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 2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20.606.00022-052 Manutenção do Dpto de Agricultura e Meio Ambien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590 – 31.90.16.00 – Outras despesas variávei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.2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64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7.5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8.001 FUNDO MUNICIPAL DE SAÚD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122.00022-060 Manutenção do Depart de Saúd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02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0.301.00072-066 Ações do Programa Saúde da Família - PSF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430 – 31.90.34.00 – Outras despesas de pessoal decorrente de terc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10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301.00072-067 Atividades de Assistência Médica e Sanitár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700 – 33.90.39.00 – Outros Serviços de Terceiros pessoa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22.094,2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301.00072-068 Manutenção das Atividades do Hospital Municip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740 – 31.90.11.00 – Venc e vantagens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ab/>
        <w:t xml:space="preserve"> R$ 2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77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ab/>
        <w:t xml:space="preserve"> R$ 3.5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800 – 31.90.16.00 – Outras Despesas Variáveis – pessoal ci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</w:t>
        <w:tab/>
        <w:tab/>
        <w:tab/>
        <w:tab/>
        <w:t xml:space="preserve"> R$  1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89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ab/>
        <w:t xml:space="preserve"> R$ 4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9.003 DIVISÃO  MUNICIPAL DE ASSISTENCIA SOCIA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08.241.00052-094 Atividades da Divisão Municipal de Assistência Soci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34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400 – 33.90.36.00 – Outros Serviços de Terceiros – pessoa fís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5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08.243.00056-098 Manutenção do Conselho Tutelar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56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7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570 – 31.90.13.00 – Obrigações Patronai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.6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10.001 DEPARTAMENTO DE TRANSPOR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26.122.00022-101 Manutenção do Departamento de Transpor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63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690 – 33.90.36.00 – Outros Serviços de Terceiros – pessoa fís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26.782.00132-107 recuperação de equipamentos Rodoviári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830 – 33.90.30.00 – Material de consum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504 – Outros royalties</w:t>
        <w:tab/>
        <w:tab/>
        <w:tab/>
        <w:tab/>
        <w:t xml:space="preserve"> R$ 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84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850 – 33.90.39.00 – 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504 – Outros royalties</w:t>
        <w:tab/>
        <w:tab/>
        <w:tab/>
        <w:tab/>
        <w:t xml:space="preserve"> R$ 14.073,8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26.782.00132-108 Manutenção da Rede de Estradas Municip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860 – 33.90.30.00 – Material de consum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3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870 – 33.90.30.00 – Material de consum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504 – Outros royalties</w:t>
        <w:tab/>
        <w:tab/>
        <w:tab/>
        <w:tab/>
        <w:t xml:space="preserve"> R$ 1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10.002 DEPARTAMENTO DE OBRAS E SERVIÇOS URBAN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5.122.00022-109 Manutenção do Depto de Obras e Serviços Urban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900 – 31.90.11.00 – Vencto e Vant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8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91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3.6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920 – 31.90.16.00 – Outras Despesas variávei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9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11.001 ENCARGOS GERAIS DO MUNICIPI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28.843.00000-119 Amortização e Encargos da Divida Intern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/Natureza de Despesa  6140 – 46.90.71.00 – Principal da dívida contratual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7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 Esta 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8955</wp:posOffset>
            </wp:positionH>
            <wp:positionV relativeFrom="paragraph">
              <wp:posOffset>164465</wp:posOffset>
            </wp:positionV>
            <wp:extent cx="23431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90"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Gabinete do Prefeito Municipal de Santa Lúcia, Estado do Paraná, em 09 de Outubr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</w:t>
        <w:tab/>
        <w:tab/>
        <w:t xml:space="preserve">          Adalgizo Candido de Souza </w:t>
      </w:r>
    </w:p>
    <w:p>
      <w:pPr>
        <w:pStyle w:val="Heading3"/>
        <w:tabs>
          <w:tab w:val="clear" w:pos="708"/>
          <w:tab w:val="left" w:pos="142" w:leader="none"/>
        </w:tabs>
        <w:ind w:righ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                    </w:t>
        <w:tab/>
        <w:t xml:space="preserve">         Prefeito Municip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627"/>
        <w:gridCol w:w="142"/>
        <w:gridCol w:w="1179"/>
        <w:gridCol w:w="1121"/>
        <w:gridCol w:w="187"/>
        <w:gridCol w:w="206"/>
      </w:tblGrid>
      <w:tr>
        <w:trPr>
          <w:trHeight w:val="43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E TENDÊNCIA DE ARRECADAÇÃO DA CONTA ICMS PARA 201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01010000  Cota Parte do ICMS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a Receita para o Exercício de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25.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Período de Janeiro a setembr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7.925,3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exercício de 2012: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) Janeiro a Set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4.858,9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) Outubro a Dez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27.329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CEITA ICM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352.188,9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A TAXA DE INCREMENTO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1º período de 2013 Janeiro a Setembro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-70"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.925,36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1º período de 2012 Janeiro a Setembro                         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4.858,99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= 1,16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CADAÇÃO 2º PERÍODO (OUTUBRO A DEZEMBRO) DE 2012 x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27.329,92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7.702,7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STRAÇÃO DO CÁLCULO DO EXCESSO DE ARRECADAÇÃ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ão da receita para o exercíci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5.000,0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Arrecadação do primeiro perí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07.925,36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Previsão da arrecadação para o segundo peri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7.702,71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.735.628,07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ÁVEL EXCESSO DE ARRECADAÇÃO ICM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0.628,07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SSO UTILIZAD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ável Excesso Veifivad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0.628,07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Livres 60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6.376,84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Dedução do Fundeb 20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2.125,6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15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ind w:left="27" w:hanging="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06.594,2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75565</wp:posOffset>
                  </wp:positionV>
                  <wp:extent cx="927100" cy="11684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29210</wp:posOffset>
                  </wp:positionV>
                  <wp:extent cx="2033905" cy="673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Fundeb 5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.531,4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ável Excesso 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0.628,06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clea Margarete Forcellini Scherer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gizo Cândido de Souz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a CRC/PR 056.174/O-0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36"/>
          <w:szCs w:val="36"/>
        </w:rPr>
        <w:t>Anexo II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122700000 –</w:t>
      </w:r>
      <w:r>
        <w:rPr/>
        <w:t xml:space="preserve"> </w:t>
      </w:r>
      <w:r>
        <w:rPr>
          <w:b/>
          <w:sz w:val="22"/>
          <w:szCs w:val="22"/>
        </w:rPr>
        <w:t>Cota Parte do Fundo Especial de Petróleo    R$  6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172122700000 – Cota Parte do Fundo Especial de Petróleo    </w:t>
      </w:r>
    </w:p>
    <w:p>
      <w:pPr>
        <w:pStyle w:val="Normal"/>
        <w:spacing w:lineRule="auto" w:line="360"/>
        <w:jc w:val="both"/>
        <w:rPr/>
      </w:pPr>
      <w:r>
        <w:rPr/>
        <w:t>a) arrecadação do 1º período janeiro a setembro                           R$ 70.555,41</w:t>
        <w:tab/>
      </w:r>
    </w:p>
    <w:p>
      <w:pPr>
        <w:pStyle w:val="Normal"/>
        <w:spacing w:lineRule="auto" w:line="360"/>
        <w:jc w:val="both"/>
        <w:rPr/>
      </w:pPr>
      <w:r>
        <w:rPr/>
        <w:t>b) provável arrecadação do 2º período outubro a dezembro</w:t>
        <w:tab/>
        <w:t xml:space="preserve">           R$ 23.518,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172122700000 – Cota Parte do Fundo Especial de Petróleo  R$ 34.073,88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9 de Outubr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5955</wp:posOffset>
            </wp:positionH>
            <wp:positionV relativeFrom="paragraph">
              <wp:posOffset>128905</wp:posOffset>
            </wp:positionV>
            <wp:extent cx="927100" cy="960755"/>
            <wp:effectExtent l="0" t="0" r="0" b="0"/>
            <wp:wrapNone/>
            <wp:docPr id="4" name="segunda-feira, 21 de junho d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gunda-feira, 21 de junho de 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5950</wp:posOffset>
            </wp:positionH>
            <wp:positionV relativeFrom="paragraph">
              <wp:posOffset>165100</wp:posOffset>
            </wp:positionV>
            <wp:extent cx="2343150" cy="885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00" w:h="17861"/>
      <w:pgMar w:left="1701" w:right="1134" w:gutter="0" w:header="0" w:top="1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1.25pt;margin-top:0pt;width:91.3pt;height:6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402991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  <w:tab/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i/>
      </w:rPr>
      <w:tab/>
      <w:t xml:space="preserve">         ESTADO  DO  PARANÁ                   CNPJ  95.594.776/0001-93</w:t>
    </w:r>
  </w:p>
  <w:p>
    <w:pPr>
      <w:pStyle w:val="Header"/>
      <w:tabs>
        <w:tab w:val="left" w:pos="21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0:00Z</dcterms:created>
  <dc:creator>advogados</dc:creator>
  <dc:description/>
  <cp:keywords/>
  <dc:language>en-US</dc:language>
  <cp:lastModifiedBy>rose</cp:lastModifiedBy>
  <cp:lastPrinted>2013-10-09T11:17:00Z</cp:lastPrinted>
  <dcterms:modified xsi:type="dcterms:W3CDTF">2013-10-09T14:20:00Z</dcterms:modified>
  <cp:revision>2</cp:revision>
  <dc:subject/>
  <dc:title>PROJETO DE LEI nº _________,</dc:title>
</cp:coreProperties>
</file>