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35/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DATA: 19/11/2013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b/>
          <w:sz w:val="24"/>
          <w:szCs w:val="24"/>
        </w:rPr>
        <w:t>SÚMULA: Dispõe sobre o Plano Plurianual de Governo do Município de Santa Lúcia para o período de 2014/2017.</w:t>
      </w:r>
    </w:p>
    <w:p>
      <w:pPr>
        <w:pStyle w:val="Normal"/>
        <w:ind w:left="49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Prefeito Municipal de Santa Lúcia, Estado do Paraná, faz saber que, a Câmara Municipal aprovou e ele sanciona a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40"/>
          <w:szCs w:val="40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rtigo 1º - Esta lei institui o Plano Plurianual de Governo do Município de Santa Lúcia para o quadriênio 2014/2017 em cumprimento ao disposto no  § 1º do artigo 165 da Constituição Federal na forma dos anexos integrantes desta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igo 2º - O Plano Plurianual de Governo do Município de Santa Lúcia foi elaborado observando as seguintes diretrizes para a ação do governo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 - direcionar as  ações de  coordenação, apoio administrativo, gestão financeira  e administração de receitas para cumprimento das disposições constantes da legislação vigente e em especial das normas da Lei de Responsabilidade Fisc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I - assegurar a população do Município a atuação do governo municipal com o objetivo da resolução de problemas sociais de natureza  temporária, cíclica ou intermitente buscando proporcionar a todos uma vida dign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II - garantir e incentivar o acesso da população a programas de habitação popular de modo a materializar a casa própria e proporcionar a todos a infra-estrutura obras e  serviços públicos necessários para uma boa qualidade de vid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V - integrar os programas municipais com os dos Governos das esferas Estadual e Feder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 - garantir o acesso da população a educação de boa qualidade, atuando prioritariamente no ensino  público fundamental e educação infantil e suplementarmente no apoio ao ensino de nível médio, superior e supletiv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I - proporcionar apoio ao produtor rural do Município buscando melhorar as suas condições de vida e combater o êxodo rur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VII - criar condições para o desenvolvimento socioeconômico do Município buscando o aumento do nível de emprego e melhorar a distribuição de rend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III - manter a rede de estradas municipais em boas condições de uso para garantir o atendimento das necessidades de escoamento da produção e locomoção da populaçã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IX - garantir uma boa qualidade de vida aos habitantes urbanos do Município através da realização das obras de infraestrutura e da oferta de serviços públicos eficientes e estender os mesmos as áreas de periferia urban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X - buscar o cumprimento do mandamento constitucional de que saúde é direito de tod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XI - intensificar o relacionamento com os Municípios vizinhos buscando a solução conjunta para problemas comu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rtigo 3º - Os valores financeiros estabelecidos para as ações orçamentárias são estimativos, não se constituindo em limites à programação das despesas expressas nas leis orçamentárias e em seus créditos adiciona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igo 4º - As codificações dos programas e ações deste Plano serão observadas nas leis de diretrizes orçamentárias, nas leis orçamentárias anuais e nos projetos que as modifiqu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igo 5º - A exclusão ou alteração de programas constantes desta lei ou a inclusão de novos programas serão propostas pelo Poder Executivo através de projeto de lei específico, que conterá no mínim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 - no caso de inclusão de programa, um diagnóstico sobre a situação atual do problema que se deseja enfrentar ou sobre a demanda da sociedade que se queira atender com o programa propos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I - no caso de alteração ou exclusão do programa, exposição das razões que motivaram a prop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rtigo 6º - A inclusão, exclusão ou alteração de ações orçamentárias e de suas metas quando envolverem recursos orçamentários poderão ocorrer por intermédio da lei orçamentária anual ou de seus créditos adicionais, alterando-se na mesma proporção o valor estabelecido para a execução do respectivo program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rtigo 7º - Fica o Poder Executivo autorizado a através de Lei específica, introduzir modificações no Plano Plurianual no que diz respeito aos objetivos, ações e as metas programadas para o período, nos casos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 - adequação da programação física e financeira do Plano Plurianual  a alterações constantes da Lei de Diretrizes Orçamentárias e  da Lei Orçamentária Anual de cada exercício e também às decorrentes de leis autorizatórias de créditos adicionais especiais aprovadas no decorrer do períod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I - alteração de indicadores de programa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II - inclusão, exclusão ou alteração de ações e metas respectivas nos casos em que tais alterações não envolvam aumento nos recursos orçamentári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V - ajuste dos recursos financeiros alocados às ações para compatibilizar a programação com as alterações decorrentes da abertura de créditos adicionais regularmente autorizados pelo Legislativo Municip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igo 8º - Na elaboração da proposta orçamentária de cada exercício e do projeto da lei de diretrizes orçamentárias é autorizado o Executivo Municipal a proceder agregação ou desmembramento de ações e alterações de seus códigos, títulos e produtos desde que não sejam modificadas as  finalidades delas esper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rtigo 9º - A partir do exercício de 2014, o Poder Executivo Municipal enviará ao Legislativo Municipal  na ocasião da remessa do projeto de lei de diretrizes orçamentárias,  relatório de avaliação do Plano Plurianual contendo demonstrativo por programa e por ação da execução física e financeira do exercício anterior e a acumulada no período de vigência do Plano Plurianu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rtigo 10º - Esta lei entrará em vigor na data 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Gabinete do Prefeito Municipal de Santa Lúcia-Pr, em 19 de Novembro  de 2013.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1645</wp:posOffset>
            </wp:positionH>
            <wp:positionV relativeFrom="paragraph">
              <wp:posOffset>60960</wp:posOffset>
            </wp:positionV>
            <wp:extent cx="23431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lgizo Cândido de Sou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1" w:hanging="0"/>
      <w:rPr/>
    </w:pPr>
    <w:r>
      <w:rPr>
        <w:rFonts w:cs="Arial" w:ascii="Arial" w:hAnsi="Arial"/>
        <w:sz w:val="22"/>
      </w:rPr>
      <w:t>Avenida do Rosário,228 - Fone/Fax (45) 3288 1144 - 85795-000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2"/>
      </w:rPr>
      <w:t>S A N T A   L Ú C I A -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2835" w:leader="none"/>
      </w:tabs>
      <w:jc w:val="center"/>
      <w:rPr/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5pt;margin-top:-16.15pt;width:78pt;height:95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538203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>MUNICIPIO   DE  SANTA LÚCIA</w:t>
    </w:r>
  </w:p>
  <w:p>
    <w:pPr>
      <w:pStyle w:val="Header"/>
      <w:tabs>
        <w:tab w:val="clear" w:pos="708"/>
        <w:tab w:val="right" w:pos="-2835" w:leader="none"/>
      </w:tabs>
      <w:rPr/>
    </w:pPr>
    <w:r>
      <w:rPr>
        <w:rFonts w:eastAsia="Arial" w:cs="Arial" w:ascii="Arial" w:hAnsi="Arial"/>
        <w:b/>
        <w:i/>
      </w:rPr>
      <w:t xml:space="preserve">                               </w:t>
    </w:r>
    <w:r>
      <w:rPr>
        <w:rFonts w:cs="Arial" w:ascii="Arial" w:hAnsi="Arial"/>
        <w:b/>
        <w:i/>
      </w:rPr>
      <w:t>ESTADO  DO  PARANÁ              -                  CNPJ  95.594.776/0001-9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2:00Z</dcterms:created>
  <dc:creator>Prefeitura Municipal Sta Luci</dc:creator>
  <dc:description/>
  <cp:keywords/>
  <dc:language>en-US</dc:language>
  <cp:lastModifiedBy>rose</cp:lastModifiedBy>
  <cp:lastPrinted>2013-11-20T11:21:00Z</cp:lastPrinted>
  <dcterms:modified xsi:type="dcterms:W3CDTF">2014-01-30T13:16:00Z</dcterms:modified>
  <cp:revision>3</cp:revision>
  <dc:subject/>
  <dc:title>                                                      Santa Lucia Pr</dc:title>
</cp:coreProperties>
</file>