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i 624/2015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 de Abril de 2015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245.850,00. (Duzentos e quarenta e cinco mil e oitocentos e cinquenta reais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245.850,00 (Duzentos e quarenta e cinco mil e oitocentos e cinquenta reais) na seguinte dotação orçamentár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>10.001</w:t>
        <w:tab/>
        <w:tab/>
        <w:t>SECR DE OBRAS URBANISMO E TRAN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  <w:tab/>
        <w:t>15.451.00081-151 Pavimentação e Recapeamento de Vias Urban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Econ.</w:t>
        <w:tab/>
        <w:t>4538 - 44.90.51.00.00 – Obras e Instalaçõ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80 – Recursos públicos federais</w:t>
        <w:tab/>
        <w:tab/>
        <w:t>R$ 245.85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7 de Abril de 2015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ta 247199991600 –Receita Convênio Pav de vias com pedras irregulares </w:t>
        <w:tab/>
        <w:t xml:space="preserve">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Demonstrativo do 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600 –Receita Convênio Pav de vias com pedras irregulares R$  245.8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600 –Receita Convênio Pav de vias com pedras irregulares R$  245.8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7 de Abril</w:t>
        <w:tab/>
        <w:t xml:space="preserve">  de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>Adalgizo Cândido de Souza</w:t>
        <w:tab/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6208676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7:00Z</dcterms:created>
  <dc:creator>advogados</dc:creator>
  <dc:description/>
  <cp:keywords/>
  <dc:language>en-US</dc:language>
  <cp:lastModifiedBy>rose</cp:lastModifiedBy>
  <cp:lastPrinted>2013-03-04T07:24:00Z</cp:lastPrinted>
  <dcterms:modified xsi:type="dcterms:W3CDTF">2015-04-07T14:39:00Z</dcterms:modified>
  <cp:revision>5</cp:revision>
  <dc:subject/>
  <dc:title>PROJETO DE LEI nº _________,</dc:title>
</cp:coreProperties>
</file>