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i 625/2015</w:t>
      </w:r>
    </w:p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7 de Abril de 2015</w:t>
      </w:r>
    </w:p>
    <w:p>
      <w:pPr>
        <w:pStyle w:val="Corpodetexto2"/>
        <w:spacing w:lineRule="auto" w:line="360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ula: Autoriza o Chefe do poder executivo municipal a abrir um crédito suplementar no   orçamento   vigente   no  valor R$ 497.250,00. (Quatrocentos e noventa e sete mil e duzentos e cinquenta reais) e dá outras providências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Santa Lúcia, Estado do Paraná, faz saber que, a Câmara Municipal aprovou e ele sanciona a segui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 E 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Chefe do Poder Executivo Municipal, autorizado a abrir um Crédito suplementar, no orçamento vigente, no valor de R$ 497.250,00 (Quatrocentos e noventa e sete mil  e duzentos e cinquenta reais) na seguinte dotação orçamentári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</w:t>
        <w:tab/>
        <w:t>06.002</w:t>
        <w:tab/>
        <w:tab/>
        <w:t>DEPARTAMENTO DE CLTURA E E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 </w:t>
        <w:tab/>
        <w:t>27.812.00013-272 Obras de Infra-estrutura  para pratica de esport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.Econ.</w:t>
        <w:tab/>
        <w:t>1832 - 44.90.51.00.00 – Obras e Instalações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75 – Recursos públicos federais</w:t>
        <w:tab/>
        <w:tab/>
        <w:t>R$ 243.75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79 – Recursos públicos Federais</w:t>
        <w:tab/>
        <w:tab/>
        <w:t>R$ 253.500,00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Para cobertura do crédito aberto em conformidade com o artigo anterior, serão utilizados recursos provenientes do Excesso de Arrecadação conforme demonstrativo em anexo e integrante desta Lei, de acordo com o Inciso II do Artigo 43 da Lei Federal 4.320/64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 disposições em contrário.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Santa Lúcia, Estado do Paraná, em 07 de Abril de 2015.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lgizo Cândido de Souza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exo I                 </w:t>
        <w:tab/>
        <w:tab/>
        <w:t xml:space="preserve">   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ase de Tendênc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Arrecadação prevista/atualizad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400 –Transferências Federais Estádio Municipal</w:t>
        <w:tab/>
        <w:tab/>
        <w:tab/>
        <w:t xml:space="preserve">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500 –Transferências Federais Estádio Municipal EtapaII</w:t>
        <w:tab/>
        <w:tab/>
        <w:t xml:space="preserve"> 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ita 247199991600 –Receita Convênio Pav de vias com pedras irregulares </w:t>
        <w:tab/>
        <w:t xml:space="preserve"> R$  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Demonstrativo do  Excess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400 –Transferências Federais Estádio Municipal</w:t>
        <w:tab/>
        <w:tab/>
        <w:t xml:space="preserve">  R$  243.7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500 –Transferências Federais Estádio Municipal EtapaII</w:t>
        <w:tab/>
        <w:t xml:space="preserve">  R$  253.5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600 –Receita Convênio Pav de vias com pedras irregulares R$  245.8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alor do Excesso de Arrecadação Verificado</w:t>
        <w:tab/>
        <w:t xml:space="preserve">     </w:t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400 –Transferências Federais Estádio Municipal</w:t>
        <w:tab/>
        <w:tab/>
        <w:t xml:space="preserve">  R$  243.7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500 –Transferências Federais Estádio Municipal EtapaII</w:t>
        <w:tab/>
        <w:t xml:space="preserve">  R$  253.50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eita 247199991600 –Receita Convênio Pav de vias com pedras irregulares R$  245.850,00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>Santa Lúcia-Pr, em 07 de Abril</w:t>
        <w:tab/>
        <w:t xml:space="preserve">  de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>Adalgizo Cândido de Souza</w:t>
        <w:tab/>
        <w:t xml:space="preserve"> 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 xml:space="preserve">Prefeito Municipa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spacing w:lineRule="auto" w:line="360" w:before="0" w:after="120"/>
        <w:ind w:left="-567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00" w:h="17861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ind w:firstLine="668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3.4pt;margin-top:-27.75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2234882" r:id="rId1"/>
      </w:objec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  <w:tab/>
      <w:tab/>
    </w:r>
    <w:r>
      <w:rPr>
        <w:rFonts w:cs="Arial" w:ascii="Arial" w:hAnsi="Arial"/>
        <w:b/>
        <w:i/>
      </w:rPr>
      <w:t xml:space="preserve">   ESTADO  DO  PARANÁ                   CNPJ  95.594.776/0001-93</w:t>
    </w:r>
  </w:p>
  <w:p>
    <w:pPr>
      <w:pStyle w:val="Header"/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tabs>
        <w:tab w:val="right" w:pos="-2835" w:leader="none"/>
        <w:tab w:val="left" w:pos="668" w:leader="none"/>
        <w:tab w:val="center" w:pos="4252" w:leader="none"/>
        <w:tab w:val="right" w:pos="8504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8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9:00Z</dcterms:created>
  <dc:creator>advogados</dc:creator>
  <dc:description/>
  <cp:keywords/>
  <dc:language>en-US</dc:language>
  <cp:lastModifiedBy>rose</cp:lastModifiedBy>
  <cp:lastPrinted>2013-03-04T07:24:00Z</cp:lastPrinted>
  <dcterms:modified xsi:type="dcterms:W3CDTF">2015-04-07T14:40:00Z</dcterms:modified>
  <cp:revision>5</cp:revision>
  <dc:subject/>
  <dc:title>PROJETO DE LEI nº _________,</dc:title>
</cp:coreProperties>
</file>