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8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Lei 626/2015</w:t>
      </w:r>
    </w:p>
    <w:p>
      <w:pPr>
        <w:pStyle w:val="Heading1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07 de Abril de 2015</w:t>
      </w:r>
    </w:p>
    <w:p>
      <w:pPr>
        <w:pStyle w:val="Corpodetexto2"/>
        <w:spacing w:lineRule="auto" w:line="360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ula: Autoriza o Chefe do poder executivo municipal a abrir um crédito suplementar no   orçamento   vigente   no  valor R$ 120.000,00. (Cento e vinte mil reais) e dá outras providências.</w:t>
      </w:r>
    </w:p>
    <w:p>
      <w:pPr>
        <w:pStyle w:val="Corpodetexto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feito Municipal de Santa Lúcia, Estado do Paraná, faz saber que, a Câmara Municipal aprovou e ele sanciona a seguint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L E I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 o Chefe do Poder Executivo Municipal, autorizado a abrir um Crédito suplementar, no orçamento vigente, no valor de R$ 120.000,00 (Cento e vinte mil reais) na seguinte dotação orçamentária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</w:t>
        <w:tab/>
        <w:t>08.001</w:t>
        <w:tab/>
        <w:tab/>
        <w:t>FUNDO MUNICIPAL DE SAÚD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ção </w:t>
        <w:tab/>
        <w:t>10.301.00072-084 Equipamentos e Veículos da Saúde Públic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.Econ.</w:t>
        <w:tab/>
        <w:t>2785 - 44.90.52.00.00 – Equip e Material Permanente     R$: 120.000,00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497 – FNS Repasse APSUS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Para cobertura do crédito aberto em conformidade com o artigo anterior, serão utilizados recursos provenientes do Excesso de Arrecadação conforme demonstrativo em anexo e integrante desta Lei, de acordo com o Inciso II do Artigo 43 da Lei Federal 4.320/64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, revogando disposições em contrário. </w:t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Santa Lúcia, Estado do Paraná, em 07 de Abril de 2015.</w:t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lgizo Cândido de Souza</w:t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exo I                 </w:t>
        <w:tab/>
        <w:tab/>
        <w:t xml:space="preserve">    </w:t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) Base de Tendênc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Arrecadação prevista/atualizada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eita 242201020000 –FNS –Repasse APSUS </w:t>
        <w:tab/>
        <w:tab/>
        <w:t xml:space="preserve">  R$  0,0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) Demonstrativo do  Excess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eita 242201020000 –FNS –Repasse APSUS </w:t>
        <w:tab/>
        <w:tab/>
        <w:t xml:space="preserve">  R$  120.000,0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Valor do Excesso de Arrecadação Verificado</w:t>
        <w:tab/>
        <w:t xml:space="preserve">     </w:t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eita 242201020000 –FNS –Repasse APSUS </w:t>
        <w:tab/>
        <w:tab/>
        <w:t xml:space="preserve">  R$  120.000,0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ab/>
        <w:tab/>
        <w:tab/>
        <w:t>Santa Lúcia-Pr, em 07 de Abril</w:t>
        <w:tab/>
        <w:t xml:space="preserve">  de 201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>Adalgizo Cândido de Souza</w:t>
        <w:tab/>
        <w:t xml:space="preserve">  </w:t>
      </w:r>
    </w:p>
    <w:p>
      <w:pPr>
        <w:pStyle w:val="Normal"/>
        <w:spacing w:lineRule="auto" w:line="360"/>
        <w:ind w:left="1416" w:firstLine="708"/>
        <w:jc w:val="both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 w:before="0" w:after="120"/>
        <w:ind w:left="-567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00" w:h="17861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kIt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-2835" w:leader="none"/>
        <w:tab w:val="left" w:pos="668" w:leader="none"/>
        <w:tab w:val="center" w:pos="4252" w:leader="none"/>
        <w:tab w:val="right" w:pos="8504" w:leader="none"/>
      </w:tabs>
      <w:ind w:firstLine="668"/>
      <w:rPr>
        <w:rFonts w:ascii="Cooper BlkIt BT;Bookman Old Style" w:hAnsi="Cooper BlkIt BT;Bookman Old Style" w:cs="Cooper BlkIt BT;Bookman Old Style"/>
        <w:b/>
        <w:b/>
        <w:bCs/>
        <w:sz w:val="40"/>
        <w:szCs w:val="40"/>
      </w:rPr>
    </w:pPr>
    <w:r>
      <w:object w:dxaOrig="2190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3.4pt;margin-top:-27.75pt;width:91.3pt;height:106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74419955" r:id="rId1"/>
      </w:object>
    </w: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  <w:t xml:space="preserve">MUNICIPIO   DE  SANTA LÚCIA </w:t>
      <w:tab/>
      <w:tab/>
    </w:r>
    <w:r>
      <w:rPr>
        <w:rFonts w:cs="Arial" w:ascii="Arial" w:hAnsi="Arial"/>
        <w:b/>
        <w:i/>
      </w:rPr>
      <w:t xml:space="preserve">   ESTADO  DO  PARANÁ                   CNPJ  95.594.776/0001-93</w:t>
    </w:r>
  </w:p>
  <w:p>
    <w:pPr>
      <w:pStyle w:val="Header"/>
      <w:rPr>
        <w:rFonts w:ascii="Cooper BlkIt BT;Bookman Old Style" w:hAnsi="Cooper BlkIt BT;Bookman Old Style" w:cs="Cooper BlkIt BT;Bookman Old Style"/>
        <w:b/>
        <w:b/>
        <w:bCs/>
        <w:sz w:val="40"/>
        <w:szCs w:val="40"/>
      </w:rPr>
    </w:pP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</w:r>
  </w:p>
  <w:p>
    <w:pPr>
      <w:pStyle w:val="Header"/>
      <w:rPr/>
    </w:pPr>
    <w:r>
      <w:rPr/>
    </w:r>
  </w:p>
  <w:p>
    <w:pPr>
      <w:pStyle w:val="Header"/>
      <w:tabs>
        <w:tab w:val="right" w:pos="-2835" w:leader="none"/>
        <w:tab w:val="left" w:pos="668" w:leader="none"/>
        <w:tab w:val="center" w:pos="4252" w:leader="none"/>
        <w:tab w:val="right" w:pos="8504" w:leader="none"/>
      </w:tabs>
      <w:rPr>
        <w:rFonts w:ascii="Cooper BlkIt BT;Bookman Old Style" w:hAnsi="Cooper BlkIt BT;Bookman Old Style" w:cs="Cooper BlkIt BT;Bookman Old Style"/>
        <w:b/>
        <w:b/>
        <w:bCs/>
        <w:sz w:val="40"/>
        <w:szCs w:val="40"/>
      </w:rPr>
    </w:pP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880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41:00Z</dcterms:created>
  <dc:creator>advogados</dc:creator>
  <dc:description/>
  <cp:keywords/>
  <dc:language>en-US</dc:language>
  <cp:lastModifiedBy>rose</cp:lastModifiedBy>
  <cp:lastPrinted>2013-03-04T07:24:00Z</cp:lastPrinted>
  <dcterms:modified xsi:type="dcterms:W3CDTF">2015-04-07T14:43:00Z</dcterms:modified>
  <cp:revision>3</cp:revision>
  <dc:subject/>
  <dc:title>PROJETO DE LEI nº _________,</dc:title>
</cp:coreProperties>
</file>