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636/2015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Julho  de 2015</w:t>
      </w:r>
    </w:p>
    <w:p>
      <w:pPr>
        <w:pStyle w:val="Corpodetexto2"/>
        <w:spacing w:lineRule="auto" w:line="240"/>
        <w:ind w:left="3958" w:hanging="0"/>
        <w:jc w:val="both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321.000,00. (Trezentos e vinte e um mil reai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321.000,00 (Trezentos e vinte e um mil reais) na seguinte dotação orçamentári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8.001 FUNDO MUNICIPAL DE SAÚD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0.301.00072-081 Assistência Médica e Sanitári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695 – 33.90.30.00 – Material de consum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495 – Atenção Básica</w:t>
        <w:tab/>
        <w:tab/>
        <w:tab/>
        <w:t xml:space="preserve">    R$ 20.000,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onta/Natureza de Despesa  2750 – 33.90.39.00 – Outros serv de terc pessoa jurídic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495 – Atenção Básica</w:t>
        <w:tab/>
        <w:tab/>
        <w:tab/>
        <w:t xml:space="preserve"> R$ 70.000,0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865 – 44.90.52.00 – Equipamentos e Material Perman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495 – Atenção Básica</w:t>
        <w:tab/>
        <w:tab/>
        <w:tab/>
        <w:t xml:space="preserve"> R$ 121.000,0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0.302.00072-098 Man das Atividades do Hospital Municipal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3465 – 33.90.30.00 – Material de Consum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495 – Atenção Básica</w:t>
        <w:tab/>
        <w:tab/>
        <w:tab/>
        <w:t xml:space="preserve">    R$ 30.000,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onta/Natureza de Despesa  3875 – 33.90.39.00 – Outros serv de terc pessoa jurídic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495 – Atenção Básica</w:t>
        <w:tab/>
        <w:tab/>
        <w:tab/>
        <w:t xml:space="preserve"> R$ 8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7 de julho de 201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133100208 – Pab var Inc Temp do Piso da Atenção Básica</w:t>
        <w:tab/>
        <w:t xml:space="preserve">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2101030000 –Atenção Básica Aquisição de equipamentos</w:t>
        <w:tab/>
        <w:tab/>
        <w:t xml:space="preserve">     R$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133100208 – Pab var Inc Temp do Piso da Atenção Básica</w:t>
        <w:tab/>
        <w:t xml:space="preserve">    R$  2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2101030000 –Atenção Básica Aquisição de equipamentos</w:t>
        <w:tab/>
        <w:tab/>
        <w:t xml:space="preserve">    R$ 121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133100208 – Pab var Inc Temp do Piso da Atenção Básica</w:t>
        <w:tab/>
        <w:t xml:space="preserve">    R$  2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2101030000 –Atenção Básica Aquisição de equipamentos</w:t>
        <w:tab/>
        <w:tab/>
        <w:t xml:space="preserve">    R$ 121.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otal do excesso verificado</w:t>
        <w:tab/>
        <w:tab/>
        <w:tab/>
        <w:tab/>
        <w:tab/>
        <w:tab/>
        <w:tab/>
        <w:t xml:space="preserve">    R$ 321.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7 de julho   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Adalgizo Cândido de Souza</w:t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212843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8:00Z</dcterms:created>
  <dc:creator>advogados</dc:creator>
  <dc:description/>
  <cp:keywords/>
  <dc:language>en-US</dc:language>
  <cp:lastModifiedBy>clodoaldo</cp:lastModifiedBy>
  <cp:lastPrinted>2015-07-08T13:33:00Z</cp:lastPrinted>
  <dcterms:modified xsi:type="dcterms:W3CDTF">2015-07-08T16:37:00Z</dcterms:modified>
  <cp:revision>7</cp:revision>
  <dc:subject/>
  <dc:title>PROJETO DE LEI nº _________,</dc:title>
</cp:coreProperties>
</file>